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1411C57A106E8EAF6D873A1400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1411C57A106E8EAF6D873A1400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q2j5aSn5Y6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pDmraPlpKfljqbmmK/kuIDkuKrmgLvlu7rnrZHpnaLnp6/ov5E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a6i5oi/44CB6aSQ6aWu44CB5aix5LmQ44CB5ZWG5Yqh44CB5LyR6Zey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56K6t44CB5omY566h5LqO5LiA5L2T77yM6aOY6YC46ISx5L+X44CB5p6B5a+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4us5YW35pm66IO95YyW55qE5Zub5pif57qn6YWS5bqX44CCPC9wPjxwPumikO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aLpeacieWuouaIvzIyMemXtC/lpZfvvIzmiL/lnovlpJrmoLfvvIzkuI3orrrmmK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ov5jmmK/kvJHpl7LluqblgYfvvIzpg73og73mu6HotrPmgqjnmoTmiYDmnI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6aKQ5q2j5aSn5Y6m5YWo5pel5Yi26Ieq5Yqp6aSQ5Y6F5Y2O576O5ZCv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aSn56m66Ze06K6+6K6h5pe25bCa5YW46ZuF77yM5Y+v5a6557qzMjYw5Lq6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44CC5oul5pyJ5YWo5byA5pWe5byP546w5Zy654O55Yi25Y6o5oi/44CB5ZCE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t6KW/576O6aOf44CB5rW36bKc54+N5ZOB44CB5Lit5byP5Li76aOf44CB57K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44CB6KW/5byP55Sc5ZOB44CB5ZCE5byP6bKc5p6c77yM55m+5L2Z5qy+576O6aOf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77yM6Iie5Yqo5oKo55qE5ZGz6JW+55ub5a6044CC5rip6aao5YW46ZuF55qE5a60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paw5rS+6bKB6I+c44CB5bed6I+c44CB57Kk6I+c562J5Y2X5YyX6aOO5ZG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2f6JCD77yM5oKo5Y+v5Lul5bC95oOF5Lqr5Y+X5Yiw6aKQ5q2j5Lq66YCJ55S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6m26aOf5p2Q77yM6YeH55So5Lyg57uf56eY5Yi25bel6Im657K+5b+D54O55Yi2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2H6KGh44CB6Imy6aaZ5ZGz576O55qE5YWr54+N546J6aOf44CCPC9wPjxwPumikO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aLpeacieWKn+iDveWujOWkh+eahOS4pOS4quWkmuWKn+iDveWOhe+8jOiDveWQjOaX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QwMOS6uueahOS8muiuruOAgea8lOWHuuWSjDEwMDDlpJrkurrnmoTlrrTkvJrlsL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Lrmgqjmj5DkvpvlsY/luZXmipXlvbHku6rjgIHnp7vliqjmipXlvbHku6rjgI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ZXvvJvlvLrlpKfnmoTlpJrlqpLkvZPlkI7lj7Dmkq3mlL7vvJvnlLXlrZDnmb3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ga/mnLrjgIHkuJPkuJroiJ7lj7Dnga/lhYnpn7Plk43nrYnlkITnp43kuJPkuJr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upfnmoTmnI3liqHorr7mlr3vvIzlpJrkuKrpvZDlhajnmoTlpKfjgIHkuK3jgI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rqTlj4pWSVDotLXlrr7mjqXlvoXlrqTvvIzmm7Tlj6/ku6Xorqnmgqj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ronmjpLkvJfkurrlj4LliqDnmoTni4LmrKLmtL7lr7nvvIzlsL3mg4XkuI7lt6X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lYXosIjlj5HlsZXlpKforqHjgII8L3A+PHA+5Zyo6aKQ5q2j5aSn5Y6m77yM5Yqf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YGl6Lqr5oi/77yM5YWo5aSp5YCZ5byA5pS+55qE5ri45rOz5rGg77yM6Z2Z6LC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Iy25paH5YyW5Lya6aaG77yM5pm66IO96b2Q5YWo55qE5qOL54mM5a6k4oCm4oCm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n5Y6m5bq35LmQ5Lit5b+D77yM6IO96ZqP5pe25Li65oKo5o+Q5L6b5YGl5bq3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ae/5aSa5b2p55qE5aix5LmQ55Sf5rS777yM5piv5oKo5pGG6ISx5LiA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B5pS+5p2+6Lqr5b+D55qE55CG5oOz5Zy65omA44CC5Zyo6L+Z6YeM5oKo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S754K85by65YGl6Ieq5bex55qE5L2T6a2E77yM5Lqm5Y+v5LiO5Y+L5Lq6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yR6Zey5pe25YWJ44CCPC9wPjxwPui1sOi/m+mikOato++8jOmikOato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8muS4uuaCqOaPkOS+m+S6uuaAp+WMlueahOehrOS7tuiuvuaWve+8jOi/mOS8m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i0tOW/g+iAjOWRqOWIsOOAgeS4k+S4muiAjOS6suaDheWMlueahOacjeWKoe+8m+m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Bv+eDguiAjOecn+ivmuOAgee+juS4veiAjOiHquS/oeeahOW+rueske+8jOa0k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kOato+eahOavj+S4quinkuiQve+8jOa4qeaaluedgOavj+S4gOS4quadpeWIs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pkcy0y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CI+aHR0cHM6Ly9kcWNtLm5ldC93ZW5hbi95emRzLTIyMDc1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1411C57A106E8EAF6D873A1400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