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C36938FE24575779906B688649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C36938FE24575779906B688649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aS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pvI7lpKnoo4XppbDlt6XnqIv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pmL5a6J5Yy65YmN5qiq6LevMTY55Y+355ub6L6J5Zu96ZmFMTflsYIwOS0x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g++8jOWKnuWFrOmdouenr+e6pjEwMDDlpJrlubPnsbPvvIzmi6XmnInkvY/miL/kuI7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u7rorr7pg6jorqTor4HnmoTlu7rnrZHoo4XppbDlt6XnqIvorr7orqHkuZnnuqf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kv67oo4XppbDlt6XnqIvkuJPkuJrmib/ljIXotLDnuqfotYTotKjjgIHlu7rnrZ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t6XnqIvkuJPkuJrmib/ljIXotLDnuqfotYTotKjjgIHpkqLnu5PmnoT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j4HnuqfotYTotKjjgIHlj6Tlu7rnrZHlt6XnqIvkuJPkuJrmib/ljIXlj4H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vIHkuJrjgII8L3A+PHA+5YWs5Y+45LiT5rOo5LqO5Yqe5YWs44CB5pWZ6IKy44C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6m66Ze044CB5a626KOF55qE6K6+6K6h5byA5Y+R77yM5a+56aG555uu6L+b6KGM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KeE5YiS6K6+6K6h77yM5a6e546w6aG555uu55qE576O5a2m5bGV56S65Y+K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uu55qE44CC5aSa5bm05p2l5LiA55u06YG15b6q4oCc5a6i5oi36Iez5LiK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5qE5Y6f5YiZ77yM5Li65aSa5a625aSn5Z6L5LyB5Lia5o+Q5L6b55qE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77yM6I635b6X5LqG5Lit5Lqk5rW35bOh5bu66K6+5oqV6LW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6ZW/5aiB5L+h5oGv56eR5oqA5Y+R5bGV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u655yB5LyY5rOw6YeR6J6N5L+h5oGv5pyN5Yqh5pyJ6ZmQ5YWs5Y+444CB56a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4SZ5a6i6aOf5ZOB5pyJ6ZmQ5YWs5Y+444CB56aP5bu65pWZ6IKy5Ye654mI56S+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44CB56aP5bee6aao5bCa5q+N5am05oqk55CG5pyN5Yq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ee57qm5YWL5aSW6K+t5Z+56K6t5a2m5qCh44CB56aP5bee5biC5paw5Lic5pa5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a2m5qCh44CB56aP5bee5a2m5aSn5pWZ6IKy5ZKo6K+i5pyJ6ZmQ5YWs5Y+4562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6K6k5Y+v44CCPC9wPjxwPui/meS6m+eahOiuvuiuoeS9nOWTgeWkmuaso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WGheiuvuiuoeWkp+i1m+Wllumhue+8jOabvuiOt+W+l+adpeiHquWbvemZhUlBS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lluOAgeiJvueJueWbvemZheepuumXtOiuvuiuoeWkp+WlluOAgeWbvemZheepuumX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Juuacr+etkeW3ouWlluOAgeiJvum8juWbvemZheiuvuiuoeWkp+WlluOAgeWxh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upOWGheiuvuiuoeWkp+WlluOAgeS6muWkquWupOWGheiuvuiuoeWkp+Wllu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n+aYn+adr+KAneWupOWGheiuvuiuoeWFrOW7uuW3peeoi+exu+Wkp+WlluOAgeKAnO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r+KAneijhemlsOS8geS4muWPiuijhemlsOiuvuiuoeWkp+WlluOAgeKAnOeFp+aYju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r+KAneS4reWbveeFp+aYjuW6lOeUqOiuvuiuoeWkp+WlluetieiuvuiuoeWkp+Wl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vvIznpo/lu7rpvI7lpKnlsIbku6Xmm7Tlh4bnoa7nmoTnu4/okKXlrp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ni6znibnnmoTnu4/okKXmqKHlvI/vvIzkuLrlrqLmiLfmj5Dkvpvpq5jlk4H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jgIHova/oo4XkvZz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0enMtOTcyNzUzLmh0bWwiPmh0dHBzOi8vZHFjbS5uZXQvd2VuYW4v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NzI3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C36938FE24575779906B688649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