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417B1B51E4B06DBBFD7E26DF16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417B1B51E4B06DBBFD7E26DF16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b63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sJrlvrfphZLlupfmnInpmZDlhazlj7jkvY3kuo7lpKnmsrPljL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lYbkuJrkuK3lv4PjgIHlnLDpk4HkuInlj7fnur/ljY7luIjnq5lD5Ye65Y+j55qE5LiK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77yM6YWS5bqX5q+X6YK75Y2O5Y2X6auY5qCh5Yy644CB5aSp5rKz6auY56eR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aSp5rKz5aix5LmQ5bm/5Zy677yM6Led5bm/5bee55C25rSy5Lya5bGV5Lit5b+D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MTDliIbpkp/ovabnqIvvvIzot53lub/lt57ngavovabkuJznq5nlj4rlpKnmsrP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4U15YiG6ZKf6L2m56iL77yM5Lqk6YCa44CB6LSt54mp44CB5aix5LmQ5Y2B5YiG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byA5bGV5a2m5pyv5Lqk5rWB44CB5ZWG5Yqh5rS75Yqo44CB5peF5ri45bGF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umFkuW6l+mbhuS9j+Wuv+OAgemkkOmlruOAgeS8muiuruOAge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a1geOAgeS8kemXsuWoseS5kOetieWkmuenjeWKn+iDveS6juS4gOS9k++8jOaLp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WuouaIvzEzMOmXtO+8jOiuvuacieixquWNjuaIv+OAgeWVhuWKoeaIv+WPi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h+WHhumXtOOAguWuouaIv+epuumXtOWuveaVnuiIkumAgu+8jOiuvuaWveWujOWk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WFjei0ueWbveWGhemVv+mAlOWPiumrmOmAn+WuveW4puS4iue9keOAguWP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ruWupOOAgeWkmuWKn+iDveWOheWPiuagvOiwg+mrmOmbheeahOiMtuiJuum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sIrotLXjgIHlhbjpm4XjgIHnjrDku6PjgIHosarljY7vvIzlsJrlvrfphZLlupf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orr7lpIforr7mlr3jgIHmuKnppqjmhInmgqbnmoTkvJjotKjmnI3liq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lYbliqHjgIHml4XmuLjjgIHkvJHpl7LluqblgYfmj5DkvpvkuIDmiYD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kamQt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Lmh0bWwiPmh0dHBzOi8vZHFjbS5uZXQvd2VuYW4vc2RqZC02MDY0M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417B1B51E4B06DBBFD7E26DF16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