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26A53D4B3E2503D34B4616C09B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6A53D4B3E2503D34B4616C09B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L6+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gqbovr7lm73pmYXlpKfphZLlupfphZLlupflvIDkuJrml7bpl7Q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6L+R6KOF5L+u5pe26Ze0MjAwMeW5tO+8jOalvOmrmDE25bGC77yM5YWx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5pWwMTg46Ze077yI5aWX77yJ44CCPC9wPjxwPuaCpui+vuWbvemZheWk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iLj+ecgeebkOWfjuW4guW8gOaUvuWkp+mBkzgw5Y+377yM6ZuE6Lie5byA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6buE5rW36Lev5Lqk5rGH5aSE77yM6Z2i5ZCR5byA5pS+5aSn6YGT77yM5LiO55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C756uZ6ZqU6KGX55u45pyb77yM5Lic5Li054Gr6L2m56uZ44CB6aOe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Zyw55CG5L2N572u6Imv5aW944CC6YWS5bqX5oul5pyJ5Y2B5LiD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qW877yM5YWt5bGC6L+O5a6+5qW85Y+K6ZmE5bGe576k5qW877yM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2i5YW46ZuF77yM6K6+5pa95a6M5aSH44CC6KeC5YWJ55S15qKv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a655biC6LKM5bC95pS255y85bqV44CCMTg46Ze077yI5aWX77yJ6LGq5Y2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a6i5oi/6YWN5pyJ55S16ISR5pWw5o2u5o6l5Y+j77yM5bm26K6+5pyJ6L+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K3lpJbnlLXop4bpopHpgZPvvIzku6Xmu6HotrPllYbliqHlrqLkurr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oYzmlL/mpbzlsYLvvIzml6Dng5/mpbzlsYLvvIzoiJLpgILpq5jpm4XvvJsy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gvOi/peW8gueahOmkkOWOhe+8jOS4reilv+e+jumjn+iHs+WWhOiHs+e+ju+8m+WP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eahOS8muiuruWupOWPr+aPkOS+m+inhumikee9kee7nOOAgeaKleW9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mfs+WDj+etie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namRqZC02NDkzMDkuaHRtbCI+aHR0cHM6Ly9kcWNtLm5ldC93ZW5hbi95ZGdq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TM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6A53D4B3E2503D34B4616C09B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