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35E2C706369DE52000AF182040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35E2C706369DE52000AF182040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7695a+/5Y+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g+e+vemkkOmlrumbhuWbouaXl+S4i+WTgeeJjO+8jOS7pee7j+iQ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rOWvv+WPuC/ml6XlvI/mlpnnkIYv5pe25bCa6KW/6aSQ5Li65Li755qE6aSQ6aWu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rOo6YeN6L+O5ZCI5bm06L275Lq655qE5Y+j5ZGz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Ng+e+vemkkOmlrumbhuWbou+8jOS7pee7j+iQpeWbnui9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OOAgeaXpeW8j+aWmeeQhuOAgeaXtuWwmuilv+mkkOS4uuS4u+eahOmkkOmlrui/numU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aIkOeri+S6jjIwMDnlubQ35pyI77yM5omA5bGe6Zeo5bqX5YiG5biD54+g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ZWG5Zy65ZKMQeexu+WVhuWciO+8jOeOsOmAvjMw5aSa5a626Zeo5bqX5ZK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rWB6YWN6YCB5Lit5b+D44CCPC9wPjxwPuWNg+e+veWvv+WPuOWAoeWvvOKAn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aciea0u+WKmyLmlrDnkIblv7XvvIzov47lkIjlubTovbvkurrljYPlj5jkuI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ku6Xml7blsJrmuIXmlrDnjq/plZzvvIzoiJLlv4PmnI3liqHvvIzorqn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iJDkuLrnlJ/mtLvnmoTkuqvlj5fjgILmoLnmja7lhazlj7jlj5HlsZXmiJjnl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hajlm73nrYnlnLDpgJDmraXlvIDorr7ov57plIHnu4/okKXvvIzpgJDmuJD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jgIHlhYXmu6HnlJ/lkb3lipvnmoTnibnoibLlr7/lj7j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D57695a+/5Y+456ut5Yqb5Lul5a6e5oOg5Lu35qC844CB54Ot5oOF5pyN5Yqh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oqK6aOf5p2Q55qE5Y6f5aeL6aOO5ZGz5ZGI546w57uZ5bm/5aSn6aG+5a6i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Zyo5Y2D57695a+/5Y+45Lit5oSf5Y+X5Yiw4oCc5paw6bKc5YGl5bq35pyJ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eXNzLTU1NDUx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5c3MtNTU0NTE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35E2C706369DE52000AF182040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