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5B1D4F69011E6467D0F8ED5972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5B1D4F69011E6467D0F8ED5972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ICA5Zyw5p2/QkFJWU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mb7ogIDlnLDmnb/vvIzmmK/kuIDlrrbpm4blvIDlj5HjgIHnoJTli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lronoo4XkuLrkuIDkvZPnmoTpmLLpnZnnlLXlnLDmnb/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YWs5Y+46Z2e5bi46YeN6KeG5biC5Zy65Yqo5oCB77yM5Zyo55m+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YOo5bel5L2c5Lq65ZGY55qE5Yqq5Yqb5LiL77yM5LiN5pat5a+55Lqn5ZOB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44CB5Yib5paw5Y+K56CU5Y+R44CC5byA5Y+R5Ye654us5pyJ55qE6LaF5by66L2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6m65rS75Yqo5Zyw5p2/5ZKM5oqX5Ye56Zm35rS75Yqo5Zyw5p2/44CCPC9wPjxwPuaW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PkeeahO+8muawtOazpemrmOW8uuW6puWcsOadv+OAgeaYr+WvueS8oOe7n+e9kee7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eahOWPkeWxleS4juWIm+aWsOOAgeaYr+ebruWJjeWlveeahOeOr+S/neiKgue6pu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OaWme+8jOWkp+Wkp+WHj+WwkeS6hueUn+S6p+eahOaIkOacrOOAgeWFtuaKgOacr+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OAgeaKl+WOi+iDveWKm+W8uuetieS8mOeCueOAgjwvcD48cD7nmb7ogIDlnLDmn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5HlsZXlo67lpKfvvIzlt7LpgJDmuJDmiJDkuLrlkITplIDllK7llYbvvIzlu7rnrZ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5HllYblkozkuJrkuLvnmoTpgInmi6nkuqflk4HjgILlj6blpJblhazlj7j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kuqflk4HotKjph4/lj4rnlJ/kuqfmoIflh4bnrqHnkIbvvIzlhazlj7jlt7L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44CBSVNPMTQwMDHjgIFPSFNBUzE4MDAx5L2T57O76K6k6K+B44CC5Lia5Yqh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CQ5riQ5omp5aSn77yM5LiN5LuF5Zyo5Zu95YaF6auY5p625Zyw5p2/5biC5Zy65LiK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2A57ud5a+55oCn55qE5Lu96aKd77yM5YW25Lqn5ZOB6L+Y6L+c6ZSA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76O5Zu944CB5pel5pys44CB5paw5Yqg5Z2h44CB5oSP5aSn5Yip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ul5Y+K5Lit5Lic5Zyw5Yy644CCPC9wPjxwPuWFrOWPuOS7peWFqOW/g+WFqOaE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AgeW6pu+8jOeBtea0u+eahOe7j+iQpeaWueW8j++8jOS4uuWFrOWPuOeahO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S6p+WTgeWSjOS8mOi0qOeahOacjeWKoeaYr+WFrOWPuOeah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ahOe7j+iQpeeQhuW/te+8mumAieaLqeeyvuiJr+adkOi0qO+8jOW8lei/m+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Wkh++8jOmHh+eUqOeyvua5m+W3peiJuu+8jOWAvuazqOeyvuW/g+euoeeQhu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iHtOS6p+WTge+8jOWlieeMrueyvuivmuacjeWKoe+8jOWIm+mAoOeZvuiAgOeyv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nlkYmJhaXktNjk0Mzk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nlkYmJhaXktNjk0Mzk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5B1D4F69011E6467D0F8ED5972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