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F2387F5313CBE2861CA865167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2387F5313CBE2861CA865167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bm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lnKjnur/mlZnogrL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grLmnI3liqHojIPlm7TmtrXnm5bnu6fnu63mlZnogrLjgIHogYzkuJrmlZn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ZnogrLjgIHmlZnluIjln7norq3nrYnlpJrkuKrpoobln5/vvIzlu7rorr7kuo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ln47kuaHjgIHnpL7ljLrnmoTnvZHnu5zmnI3liqHkvZPns7vvvIzkuLr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lpJrlhYPljJbnmoTmlZnogrL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5aWl6bmP6L+c56iL5pWZ6IKy5Lit5b+D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aWl6bmP5pWZ6IKy4oCd77yJ5piv5Zyo57q/5pWZ6IKy5Y+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pW05L2T6Kej5Yaz5pa55qGI55qE5pyN5Yqh5py65p6E44CC5pyN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WZ6IKy44CB6IGM5Lia5pWZ6IKy44CB5Zu96ZmF5pWZ6IKy44CB5pWZ5biI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oqA6IO95Z+56K6t44CBSVTnsbvln7norq3jgIHmoKHlm63kv6Hmga/ljJ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lpJrlubTmnaXvvIzlpaXpuY/mlZnogrLotK/lvbvlhZrnmoTmlZnogrL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pq5jotKjph4/mlZnogrLkvZPns7vlu7rorr7vvIzlsIbmlrDkuIDku6P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mlZnogrLmt7Hluqbono3lkIjvvIzku6Xnp5HmioDotYvog73igJzmlZnogrI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77yM5b2i5oiQ5LqG5pyN5Yqh4oCc5oub55SfLea1i+ivhC3mlZnogrLmlZnlraY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a6e6K6tLeiAg+ivlS3ljYflraYt5bCx5LiaLeWIm+S4muKAneS4gOS9k+WMlu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mlZnogrLigJ3nu7zlkIjmnI3liqHkvZPns7vjgII8L3A+PHA+5aWl6bmP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qG55Sx5oC76YOo5ZKM5a2m5Lmg5Lit5b+D57uE5oiQ55qE6KaG55uW5YWo5Zu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6S+5Yy655qE572R57uc5pyN5Yqh5L2T57O744CC55uu5YmN5Zyo5YWo5Zu9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I5L2cMTkwMOWkmuWutuWtpuS5oOS4reW/g++8jOW7uuiuvuS6huS4gOaUr+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eahOacjeWKoemYn+S8je+8jOS4juWbveWGheWklumHjeeCu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UvuWkp+WtpuWSjOmrmOetieiBjOS4mumZouagoeWQiOS9nO+8jOS7peeBtea0u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eS4quaAp+WMlueahOaKgOacr+aJi+aute+8jOS4uuS4jeWQjOW5tOm+h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4mueahOaxguWtpuiAheaPkOS+m+mrmOagoee7p+e7reaVmeiCsuOAgeW8gOaUv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BjOS4muaKgOiDveWfueiureetieaWuemdoueahOaUr+aMgeacjeWK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nu6fnu63mlZnogrLjgILlpaXpuY/mlZnogrLkuI7pmaLmoKHlkIjkvZzvvIz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ZnogrLkuJrliqHvvIzkuLrlrabmoKHmj5DkvpvmlbDlrZfljJb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LrlrabkuaDogIXmj5Dkvpvku47miqXlkI3jgIHlrabkuaDjgIHovoX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3lrp7ot7XjgIHogIPor5XnrYnnjq/oioLnmoTkuIDnq5nlvI/mlK/mjI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yA5pS+5pWZ6IKy44CC5aWl6bmP5pWZ6IKy5LiO5ZCE57qn5byA5pS+5aSn5a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+Q5L6b572R5LiK5pWZ5a2m5pSv5oyB5pyN5Yqh77yb5o+Q5L6b5bmz5Y+w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572R57uc6L+Q57u05pyN5Yqh77yb5o+Q5L6b5Zyo57q/6K++56iL77yI5LqR5a6e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E5rqQ5LiT6aG55bu66K6+5pyN5Yqh77yM5Yqp5Yqb5byA5pS+5aSn5a2m5Yip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+h5oGv5oqA5pyv5byA5bGV5pWZ6IKy5pWZ5a2m44CCPC9wPjxwPuiBjOS4m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iureOAguWlpem5j+aVmeiCsuW7uuiuvuS6hjMwMDDlpJrpl6jpq5jotKjph4/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vvIzkuLoyMTAw5aSa5LiHSVTku47kuJrkurrlkZjmj5DkvpvmlrDmioDmnK/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n7norq3mnI3liqHjgILkvZzkuLrovoPml6nojrflvpfigJzlm73ln7norqHliJ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n7norq3mnLrmnoTotYTotKjnmoTmjqjojZDljZXkvY3vvIzmnI3liqHmlZnlu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lubTln7norq3mlZnluIjop4TmqKHnuqYzMDDkuIfkurr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mP5pWZ6IKy5bu66K6+5LqG5Liw5a+M55qE5a2m5Lmg6LWE5rqQ5bqT77yM5rGH6IG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K++56iLM+S4h+WkmumXqO+8jOaVsOWtl+WtpuS5oOi1hOa6kOi2hei/hzE1MDBU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WfuuehgOiDveWKm+W7uuiuvue0r+iuoeaKleWFpTEw5Lq/5aSa5YWD77yM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6L6+5Yiw5ZCM6KGM5Lia5YWI6L+b5rC05bmz77yM5oul5pyJ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6L2v5Lu26JGX5L2c5p2D77yb5Zyo57q/5pWZ6IKy5pyN5Yqh5L2T57O75a+55o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77yM6YCa6L+H5LqGSVNPOTAwMe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DAw5L+h5oGv5oqA5pyv5pyN5Yqh566h55CG5L2T57O76K6k6K+B5ZKMSVNPMjcwMD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onlhajnrqHnkIbkvZPns7vorqTor4HvvIzigJzmlZnogrLmnI3liqHkupHlubPlj7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rYnnuqfkv53miqQz57qn6K6k6K+B77yM56Gu5L+d55So5oi35L+h5oGv5a6J5YWo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5Y+K6L+Q6JCl57O757uf55qE6auY56iz5a6a5o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Gp5LTEzNjA0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wanktMTM2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2387F5313CBE2861CA865167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