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26E80D1582F6BCF4B1EA2E5F7A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26E80D1582F6BCF4B1EA2E5F7A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rqQQkFOR1l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mCpua6kOe6uue7h+aciemZkOWFrOWPuOaIkOeri+S6jjIwMDX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ruWJjeazqOWGjOi1hOmHkeS4ujkwMDDkuIflhYPkurrmsJHluIHjgIL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KjnurbljIXopobnurHjgILmmK/nm67liY3msq3pmLPljr/lvJXov5vnmoTovoPlpKf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sbvkvIHkuJrvvIzlhazlj7jkvY3kuo7msq3pmLPljr/kuYnkuYzot6/kuJzkvqfpgqb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5Y+377yM5Y2g5ZywMjEw5Lqp77yM5Li75L2T55Sf5Lqn5Y6C5oi/6L6+MT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jgILlt7LmipXlhaXlm73pmYXlhYjov5vljIXnurHmnLrjgIHnu5znrZL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rZLmnLrnrYnorr7lpIcxMDAw5L2Z5Y+w5aWX44CC5Li657q657uH44CB6ZKI57uH44CB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yN6KOF562J6KGM5Lia5o+Q5L6b6auY5qGj5qyh55qE5Y6f5p2Q5paZ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o5rCo57q244CB6ZSm57q26auY56uv5Lqn5ZOB55qE5Yqg5bel6IO95Yqb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u95YaF5aSW5biC5Zy65a+56auY5ZOB6LSo57qk57u055qE6ZyA5rG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eWJhbmd5dS0zNTU3M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eWJhbmd5dS0zNTU3M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26E80D1582F6BCF4B1EA2E5F7A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