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29EBF5262A8B3D119C212136AB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29EBF5262A8B3D119C212136AB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4S2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p4vnhLbnsbPkuJrmnInpmZDlhazlj7jlp4vlu7rkuo4xOTg4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Y6LSo5a+M56GS56i757Gz5LmL5Lmh44CB5rC056i75a+S5Zyw5pex6IKy56i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Y+R5rqQ5Zyw5ZOI5bCU5ruo5biC5pa55q2j5Y6/44CCPC9wPjxwPuS8g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zLjjkuIflubPmlrnnsbPvvIzmi6XmnInmmbrog73mlbDlrZfljJblpK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qDlt6XnlJ/kuqfnur825p2h77yM5rC056i75bm05Yqg5bel6IO95YqbNTDkuIf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5Plgqjog73lipsyMOS4h+WQqOOAguaLpeacieWvjOehkuawtOeou+OAgeacieacuu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v+iJsuS8mOi0qOawtOeou+enjeakjeWfuuWcsDM15LiH5Lqp77yMMeS4h+S6qeen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S7o+WGnOS4muekuuiMg+WbreWMuu+8jOWPkeWxleenjeakjeeni+eEtuWkp+ex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j+i/hzMz5bm055qE56iz5YGl5Y+R5bGV77yM56eL54S257Gz5Lia55qE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yW44CB546w5Luj5YyW5rC05bmz5LiN5pat5o+Q5Y2H77yM5bey57u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uG5rC056i756eN5qSN44CB5pS25YKo44CB5Yqg5bel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7u85ZCI5oCn57Gz5Lia55Sf5Lqn44CB5Yqg5be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eEtuexs+S4muinhuS6p+WTgei0qOmHj+S4uuS8geS4muWPkeWxleWRveiEi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S7jua6kOWktOaKiuaOp+WTgei0qO+8jOeni+eEtuexs+S4muW7uueri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ivlkIjkvZznpL4r5Z+65ZywK+WGnOaIt+KAneeahOS6p+WKoOmUgOS4gOado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eOr+eUn+S6p+e7j+iQpeaooeW8j+OAgjIwMTLlubTvvIzlhazlj7jnu4Tnu4c4NeaI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+8jOaIkOeri+S6huWTiOWwlOa7qOeni+eEtueyruexs+S6p+mUgOS4k+S4muWQiOS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huS4rea1gei9rOWcn+WcsDM4MDDkuqnjgIIyMDE35bm077yM5YWs5Y+45Yip55S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Gz5Lia5Z+65Zyw5o6o5bm/56eN5qSN5LqGNTAwMOS6qeWvjOehkuawtOeo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aIt+etvuiuouS6hjUwMDAw5Lqp5a+M56GS5rC056i75pS26LSt5ZCI5ZCM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eEtuexs+S4muiuouWNleWGnOS4muiMg+WbtOW3sue7j+imhuebluS6huaWue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S8mOi0qOaguOW/g+S6p+WMuuOAgjwvcD48cD7kvIHkuJrpgJrov4fph4flj5bigJz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pI3lk4Hnp43jgIHnu5/kuIDnp43mpI3mioDmnK/jgIHnu5/kuIDnlLDpl7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ku5PlgqjplIDllK7igJ3nmoTigJzlm5vkuKrnu5/kuIDigJ3mqKHlvI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noa7kv53nqLvnsbPln7rlnLDnlJ/kuqfnmoTkuqflk4HotKjph4/jgILlnK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rnpnaLvvIzkvIHkuJrlu7rnq4vkuobmoIflh4bljJbnmoTmtYHnqIvkvZPns7v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kuoZHSUPlm73pmYXotKjph4/nrqHnkIbkvZPns7tHQi9UMTkwMDEtMjAxNi9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eiupOivgeOAgUlTTzIyMDAw6aOf5ZOB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nrqHnkIbkvZPns7vorqTor4HjgIFIQUNDUOWNseWus+WIhuae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mUruaOp+WItueCueS9k+ezu+iupOivgeOAguS8geS4mumAmui/h+S4juWGnOaI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6uuWRmOetvuiuoumjn+WTgeWuieWFqOi0o+S7u+S5pu+8jOS4pe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/m+i0p+a4oOmBk+WSjOeUn+S6p+a1gemAmueOr+iKgu+8jOWBpeWFq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S9k+ezu+OAgjwvcD48cD7np4vnhLbnsbPkuJrkuLvopoHnu4/okKXigJznp4v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p4vmuqLigJ3jgIHigJznsbPnq4vmlrnigJ3nrYnlpKfnsbPlk4HniYz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lIDllK7opobnm5blhajlm70zMOWkmuS4quecgeW4guiHquayu+WMuuebtOi+luW4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mHj+i2hei/hzIw5LiH5ZCo44CC55uu5YmN77yM56eL54S257Gz5Lia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5Liq5Zyw5biC5bu656uL5LqG5YiG6ZSA5ZWG57O757uf77yM5Lqn5ZOB5by65Yq/5YW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ms6bKc55Sf44CB5rC46L6J44CB5a625LmQ56aP44CB5aSn5ram5Y+R44CB5Y2O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44CB5Y2c6JyC6I6y6Iqx562J5ZWG6LaF57O757uf77yM5Zyo5Lqs5Lic44CB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Y5a6d44CB6IuP5a6B5piT6LSt562J5bmz5Y+w5byA6K6+57q/5LiK5peX6Iiw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byV5a+86buR6b6Z5rGf5aSn57Gz5oqi5Y2g5YWo5Zu95biC5Zy655qE5b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jlubTvvIzlhazlj7jmipXotYQ1MDAw5LiH5YWD5paw5bu65LiA5p2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DkuIflkKjlpKfnsbPlhajoh6rliqjljJbnlJ/kuqfnur/vvIzliKnnlKjmsLTnqLv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5PlgqjjgIHnqLvnsbPmlLblgqjliIbnsbvliIbnrYnjgIHlubPlkozliqDlt6X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kuI7nnIHlhoXlpJbnp5HnoJTpmaLmiYDmjqXmtL3vvIzlm7Tnu5XmiZPpgKD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ajkuqfkuJrpk77vvIzlvIDlj5HpgJ/po5/nsbPppa3jgIHlj5Hoir3ns5nnsbP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kuqflk4HjgILlkIzml7blm7Tnu5Xnp7jnp4bjgIHnqLvlo7PnrYnmsLTnqL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iannu7zlkIjliKnnlKjpooTnoJTjgII8L3A+PHA+6Z2S5bGx6JW054G15rCU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95rKD5Zyf77yM6buR5Zyf5Zyw5LiK5bSb6LW355qE56eL54S257Gz5Lia5Yqb5Lq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Zu95Lq655qE5YGl5bq36aSQ5qGM77yM5bCG5YGl5bq344CB5a6J5YWo44C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7Gz6YCB5Yiw5Y2D5a625LiH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ci01MzU0My5odG1sIj5odHRwczovL2RxY20ubmV0L3dlbmFuL3JyLTUz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29EBF5262A8B3D119C212136AB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