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99EF91D08E590D85308D4DCA2B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99EF91D08E590D85308D4DCA2B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2m5aCCQ0FSU09O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JPkuJrku47kuovmsb3ovabnvo7lrrnnmoTlhazlj7j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rXnm5bmsb3ovabmuIXmtJcv5rG96L2m57u05L+u5L+d5YW7L+axvei9pumbtumFjeS7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v6vkv67nrYnpoobln58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q+U6YK7576O6L2m5aCC5rG96L2m576O5a655pyJ6ZmQ5YWs5Y+477yM5LqOMjAw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MOato+W8j+aMgueJjOaIkOeri+S7peadpe+8jOS8geS4muWcqOS4iue6p+mDqOmX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jumihuWvvOS4i+WPluW+l+S6huaYvuiRl+eahOaIkOe7qeOAgjwvcD48cD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nvo7ovabloILmsb3ovabnvo7lrrnmnInpmZDlhazlj7jku6Xnp5Hlrablj5HlsZX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Iflr7zvvIzmt7HljJbmlLnpnanvvIzliJvmlrDlj5HlsZXvvIzlnKjlhajkvZP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iqrlipvkuIvvvIzlj5blvpfkuobkvJjlvILmiJDnu6nvvIzojaPojrf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np7Dlj7fvvIzkvIHkuJrnu7zlkIjntKDotKjkuI3mlq3mj5DljYfjgIL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vokKXkuJrliqHvvIjmsb3ovaboo4XppbDjgIHoo4XmvaLmuIXmtJfmnI3liqHvvI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5HlsZXmiJDlsLHmnInnm67lhbHnnbnjgII8L3A+PHA+6Z2g552A5aSa5bm05pG4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oWO4oCc5byV4oCd44CB5LyY4oCc5Z+54oCd44CB5bCa4oCc5LqJ4oCd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o4oCd44CB5Y6a4oCc5b6F4oCd55qE5Lq65Yqb6LWE5rqQ566h55CG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+H56iL5Lit77yM6YCg5bCx5LqG5LiA5pSv57uT5p6E5ZCI55CG44CB5Lia5Yq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oqA5pyv57K+5rmb44CB5YuH5LqO5byA5ouT5Yib5paw5LiU5b+g6K+a5bqm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Zif5LyN77yM5Lmf5L2/5YWs5Y+45LuO5bCP5Y+Y5aSn44CB55Sx5byx6Iez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6KGM5Lia55qE5LiA5Liq5a6e5Yqb5rS+4oCc5bCP5beo5Lq6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Y3RjYXJzby0xNjQ3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3RjYXJzby0xNjQ3N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99EF91D08E590D85308D4DCA2B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