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2A29C25E343C36D2983F4B1ED5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2A29C25E343C36D2983F4B1ED5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rSy5rmW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pnmtLLmuZbphZLlupflnZDokL3kuo7lvKDlrrbmuK/pq5jmlrDmioDmnK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IDlj5HljLrvvIzmr5fpgrvnu7/oibLnlJ/mgIHmspnmtLLmuZbvvIzphZLlupf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pbzjgIHmmqjpmLPmpbzvvIzmgLvkvZPlkYjnroDmrKfpo47moLzvvIzmi6XmnIn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rqLmiL/jgIHnsr7oh7TlrqLmiL/jgIHllYbliqHlpZfmiL/nrYk0MTHpl7T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TmmJ/moIflh4blrqLmiL8xMzLpl7TvvIzlm5vmmJ/moIflh4YyNznpl7TvvJvkuL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sarljY7lrrTkvJrljoXlj6/mib/lip42MDDlpJrkurrnmoTlrrTkvJo1MDD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oYzlvI/kvJrorq7vvIzlj6bmnInlj6/lrrkzMDDlpJrkurrlpJrlip/og73lrrTkvJr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uZbmma/ljIXljqLjgIHmuK/ln47ovoPlpKfnmoToh6rliqnppJDljoX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LbppJDljoXjgIHmiLflpJblqZrnpLzojYnlnarjgIHpq5jpm4XmoLzosIPnmoTojLb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nlKjppJDmtLvliqjlnLrmiYDvvIzlkIzml7bov5jmi6XmnInlm73pmYX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kvJrorq7lrqTlj4rkvJrop4HljoUxNemXtO+8jOW5tuiuvuacieWBpei6q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WIkuiJh+OAgeinguWFieiHquihjOi9puetiemFjeWll+iuvuaWve+8jOiuqeaCq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UqOmkkOOAgeS8kemXsuWTgeiMl+S5i+S9me+8jOabtOWlveWcsOS6q+WPl+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5i+aX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po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MzE0Lmh0bWwiPmh0dHBzOi8vZHFjbS5uZXQvd2VuYW4vc3poamQtNTE5MzE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2A29C25E343C36D2983F4B1ED5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