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7989A8F0433437D9CD7BCC3C36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7989A8F0433437D9CD7BCC3C36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p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ph5HmnpfmnKjkuJrmnInpmZDlhazlj7jlnZDokL3kuo7mrKfkuprlpKfpmYb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tbfnu4/mtY7ljLrvvIzmmK/lm73lhoXovoPlpKfnmoTmnb/mnZDlh7rlj6PliqDlt6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jmuZbnmoTkvIHkuJrvvIzkuqbmmK/mt67mtbfnu4/mtY7ljLrovoPlpKfnmoTmnb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kvIHkuJrjgII8L3A+PHA+5YWs5Y+4546w5oul5pyJ5Zu65a6a6LWE5Lqn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+8jOW5tOeUn+S6p+iDtuWQiOadvzbkuIfnq4vmlrnnsbPvvIz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kuqflk4Hop4TmoLzpvZDlhajjgII8L3A+PHA+5YWs5Y+455Sf5Lqn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25ZCI5p2/44CB6auY57qn6IO25ZCI5p2/44CB6KaG6Iac5p2/57O75YiX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6auY77yM5Lqn5ZOB6LSo6YeP5aW977yM5rex5Y+X55So5oi36Z2S552Q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aSn5Lit5Z+O5biC5Y+K576O5Zu944CB5qyn5rSy44CB5Lit5Lic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5ZOB54mM5bey5Zyo5Zu95YaF5aSW5biC5Zy65Lqr5pyJ6Imv5aW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cy00NDU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zLTQ0NT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7989A8F0433437D9CD7BCC3C36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