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11:55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B2BE729A42D5E7B278EAACE81568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B2BE729A42D5E7B278EAACE81568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M5Li96YWS5bq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4zkuL3phZLlupfvvIzkvY3kuo7ku6XooYzmlL/ljLrlkb3lkI3nmoTpo47mma/lk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jLotLS0t6LS15bee6LWk5rC05biC44CC5aW55Zyw5aSE4oCc5oiQ6Ieq5rO46LWk4oCd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6Lev5qC45b+D5Zyw5q6177yM5Lqk6YCa5p6B5YW25L6/5o2344CC6LWk5rC05qOu5p6X6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46HNzYl77yM5pmv5Yy65qOu5p6X6KaG55uW546H6L6+5YiwOTcl77yM5q+P56uL5pa5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rCn56a75a2Q5ZCr6YeP6auY6L6+M+S4hzbljYPlpJrkuKrvvIzmmK/mgqjigJzmtJfog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lpKnloILjgII8L3A+PHA+6LWk5rC05pyJ6ZW/5rGf5rC057O75Li56Zye5Zyw6LK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4CR5biD5aWH6KeC77yN6LWk5rC05aSn54CR5biD77yb5LiW55WM6Ieq54S26YG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t5Zu95Li56Zye4oCd5aWH55+z5bG556uL77yb5pu05pyJ5LiW55WM5r+S5Y2x6YGX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oGQ6b6Z5pe25Luj55qE5rS75YyW55+zLeKAnOahq+akpOKAne+8m+S4vuS4luee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e6ouWGm+KAnOWbm+a4oei1pOawtOKAnemBl+WdgOOAguWlueaYr+aXheihjOiAhe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wp+i/kOWKqOOAgeS8kemXsuWFu+eUn+OAgeaOouWvu+elnuenmOOAgeaEn+WPl+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lveWOu+WkhOOAgjwvcD48cD7ogIzlt6jotYTmiZPpgKDnmoTotaTmsLTlr4zkuL3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vIDkuJrkuo4yMDE05bm0M+aciDTml6XjgILphZLlupforr7orqHmlrDpopbjgIHnqbr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mJTjgILlh7rlj6PlnovlrrblhbfjgIHnvo7moIfljavmtbTjgIHliJvnu7TnrYnlm73p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lk4HniYzkupHpm4bvvIw45YWGL+mXtHdpZmnmuJfpgI/oh7PphZLlupfnmoT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p5LokL3jgILphZLlupfmr5fpgrvotaTmsLTluILmlL/lupzjgIHllYbkuJrkuK3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qjml4XooYzotK3nianjgIHlqLHkuZDjgIHkvJHpl7LjgIHlk4HlkbPlnLDmlrnnvo7po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kvY3nva7jgILlhY3otLnlronlhajms4rovabvvIzluJblv4PmnI3liqHvvJvkuJP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rqHnkIblm6LpmJ/vvIzkurrmgKfljJbmnI3liqHvvIzml6DkuI3kvZPnjrDmgqjlr7n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moToh7Ppq5jopoHmsYLvvIzorqnmgqjlj4rmgqjlrrbkurrnmoTml4XpgJTlhYXmu6H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gILjgIHmhInmgqbvvIE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tOTQ3MDI3Lmh0bWwiPmh0dHBzOi8vZHFjbS5uZXQvd2VuYW4vZmxqZC05NDcwMjc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B2BE729A42D5E7B278EAACE81568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