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E8CE9E0184BE0B352F91BC33B3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8CE9E0184BE0B352F91BC33B3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bee5Zub5qOJWlN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g5Hlt57lm5vmo4nnurrnu4fmnInpmZDlhazlj7jliY3ouqvkuLrlm73okKX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lm5vmo4nnurrnu4fljoLvvIzlp4vliJvkuo4xOTU35bm077yMMTk1OOW5tOiHqui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HuuaIkeWbveesrOS4gOWPsOWWt+awlOe7h+acuuOAgjIwMDblubTlhazlj7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IHmlLnliLbvvIznlLHmsrPljZfnm5vmtqbmjqfogqHpm4blm6LmnInpmZDlhazlj7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K3vvIwyMDEw5bm0OeaciOWujOaIkOWbveS8geaUueWItu+8jOW5tuaVtOS9k+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DkeW3nuW4gumDkeS4nOaWsOWMuueZveaymeS6p+S4muWbreWMuu+8jOWFrOWPu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mDkeW3nuW4gumDkeW3nuaWsOWMuueZveaymemVh+WVhumDvei3rzQ0MDH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552A4oCc5Zui57uT44CB5rGC5a6e44CB5paH5piO44C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LiN5pat5Yib5paw5Y+R5bGV77yM5oiQ5Li65LqG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qOJ57qx44CB5qOJ5biD5Y+K5re357q657qx44CB5biD55qE55Sf5Lqn5LiO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x44CB5qOJ5biD6LS45piT5Li65LiA5L2T55qE546w5Luj5YyW57q657uH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2g5Zyw6Z2i56evNDAw5aSa5Lqp55qE546w5Luj5YyW5Y6C5Yy6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Y6C5oi/44CB5Yqe5YWs5qW844CB5a6/6IiN5qW844CB6aOf5aCC5LiA5bqU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bu65oiQ57q657qx44CB57uH6YCg5Lik5Liq5YiG5Y6C5Y+K6YWN5aWX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LuO5b635Zu944CB5pel5pys44CB55Ge5aOr44CB5oSP5aSn5Yi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V6L+b55qE57K+5qKz5py644CB6Ieq5Yqo57uc562S5py644CB5YCN5o275py644CB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py644CB5peg5qKt5Za35rCU57uH5py6562J5Zu96ZmF5LiA5rWB57q657uH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qOA5rWL6K6+5aSHMjAw5aSa5Y+w77yI5aWX77yJ77yM5b2i5oiQ5LqGNeS4h+ae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eWSjDIwMOWPsOe7h+acuueahOeUn+S6p+inhOaooeOAgjwvcD48cD7lhazlj7j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v5vmraXmi5PlsZXkvIHkuJrlj5HlsZXvvIzku6XlvIDlj5HlupTnlKjmlrDnuqT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kuqflk4HkuLrpvpnlpLTvvIzkuI3mlq3lnKjkuqflk4HnmoTlip/og73mgKf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fjgIHpgILlupTmgKfnrYnmlrnpnaLmjqjpmYjlh7rmlrDvvIzph4fnlKjohYjnur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rbjgIHnspjog7bjgIHlurfnurbjgIHmsKjnurbjgIHpurvnuqTnu7Tlj4rnorPnuqT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sZ7nuqTnu7TjgIHotJ/nprvlrZDnuqTnu7TnrYnlkITnsbvmlrDlnovnuqTnu7T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aLmiJDkuobku6XnlJ/kuqfmipfpnZnnlLXjgIHlkLjmub/mjpLmsZfjgIHmipfo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tKvlpJbnur/lj4rpmLvnh4PnrYnlip/og73mgKfnurHnur/lkozpnaLmlpn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kuqflk4HkvZPns7vjgILlhazlj7jkuLvopoHkuqflk4HmnInpmLLmiqT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HoiJLpgILlip/og73ns7vliJfkuqflk4HjgIHkv53lgaXlip/og7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HljavnlJ/lip/og73ns7vliJfkuqflk4HjgIHnjq/kv53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azlj7jlubTkuqflkITnsbvlt6Xoo4XjgIHmnI3oo4XpnaLmlpkyMDAw5L2Z5L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7qv5qOJ5pmu5qKz44CB57K+5qKz44CB57qv5rak5Y+K5re357q657qx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OS9meWQqO+8jOmUgOWUruS6p+WAvOi+vjTkur/lhYPjgILlhazlj7jkuqflk4HnlY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sZ/oi4/jgIHlpKnmtKXjgIHmsrPljZfjgIHnpo/lu7rjgIHlsbHkuJz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lm5vlt53nrYnnnIHluILvvIzlubbov5zplIDlvoDmrKfnvo7jgIHml6Xpn6n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ms6LlhbDjgIHnvZfpqazlsLzkuprnrYnlm73lrrblkozlnLDljLr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miLfkuK3kuqvmnInlvojpq5jnmoTlo7DoqonjgII8L3A+PHA+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6eR5oqA5rGC5Y+R5bGV77yM5Lul6LSo6YeP5rGC55Sf5a2Y4oC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a6M5ZaE55qE6LSo6YeP566h55CG5L2T57O777yM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WFrOWPuOS+neaJmOS8geS4mueahO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HquS4u+WIm+aWsOiDveWKm++8jOWFiOWQjuiiq+iupOWumuS4uuKAnOays+WNl+ec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KAneOAgeKAnOays+WNl+ecgeS8geS4muaKgOacr+S4reW/g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ys+WNl+ecgeWKn+iDveaAp+e6uue7h+WTgeWFrOWFseaKgOacr+eglOWPke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+8jOWFrOWPuOaWsOaKgOacr+OAgeaWsOS6p+WTgeenkeeglOmhueebruW3su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+l+WbveWutuS4k+WIqTPkuKrjgII8L3A+PHA+5pyq5p2l77yM5YWs5Y+4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+a5L+h44CB5Yib5paw44CB5Y+R5bGV4oCd5Li657uP6JCl55CG5b+177yM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L5Y+L5pC65omL5ZCI5L2c77yM5YWx6LCL5Y+R5bGV77yM5YWx5Yib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nNsenNtLTkyMTU2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6c2x6c20tOTIxNT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8CE9E0184BE0B352F91BC33B3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