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C0656BF338E1DADD24D1BD6E24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C0656BF338E1DADD24D1BD6E24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m57qz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6bnurPmlZnogrLmmK/npo/lt57pn6bnurPmlZnogrLnrqHnkIblkqjor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nmoTvvIzkuJPms6joh7Tlipvkuo4yLTE15bKB6Z2e6Iux6K+t5q+N6K+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S/56ul55qE5ZCv6JKZ6Iux6K+t5LiT6aG556CU56m255qE5Z+56K6t5Lit5b+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qMjAxMuW5tOaIkOeri+iHs+S7iu+8jOWcqOemj+W3nuOAgeWOpumXqOOAge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fs+eLruOAgeWugeW+t+OAgemdkuWym+etieayv+a1t+WfjuW4guWcsOWMuuWFi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zE35a6255u06JCl5qCh5Yy677yM57Sv6K6h55Sf5rqQ5bey6L6+MTAwMDDkur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oh7PlsJExMOS4h+e7hOWutuW6reino+WGs+S6huiLseivreaVmeWtp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6bnurPmlZnogrLliJvnq4voh7Pku4rvvIzlhYjlkI7ojrflvpfigJwzMT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p7lrabigJ3igJw1Qee6p+S8mOi0qOWfueiureagoeKAneKAnOeIseW/g+ekvuS8mu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KAne+8m+S4jeS7heWcqOS4k+S4mumihuWfn+iOt+W+l+WutumVv+eahOiCr+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+8jOS5n+enr+aegeaJv+aLheS8geS4muekvuS8mui0o+S7u+OAgjwvcD48cD7p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ZnogrLmja7mr4/kuKrlubTpvoTmrrXlhL/nq6XnmoTnibnngrnop4TliJLph4fnl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lrpjjgIHlpJrlqpLkvZPjgIHkuqTkupLlvI/igJ3mlZnlrabnmoTlsJHlhL/oi7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kpnmlZnogrLkvZPns7vvvIzkuZ/mmK/nm67liY3lm73pmYXkuIrliY3nq6/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L/oi7Hor63mlZnlrabmqKHlvI/vvIzlrabmoKHmi6XmnInnjrDku6PljJbmlZnogr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ozkuKrmgKfljJbnmoTmlZnlrqTvvIzkuJPkuJrluqbkuI7kurrmgKfljJbjgIH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ZnlrabnkIblv7XvvIzliqrlipvkuLrlranlrZDmkK3lu7rkuIDkuKr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jJbmlZnlrablubPlj7DvvJvlhajlpJbmlZnmjojor77nmoTnuq/oi7Hmlof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ojor77ph4fnlKjmnJfmloflh7rniYjnpL7nmoTlsJHlhL/oi7Hor63mlZnmnZ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PlkIjlsJHlhL/nrKzkuozor63oqIDlrabkuaDkuaDmg6/lkozlsJHlhL/lv4P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naLmjojmlZnlrabjgIHlpJrlqpLkvZPkupLliqjmlZnlrabjgIHnvZHkuIrmlZnlra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IDnu4/mjqjlh7rlvpfliLDkuoblkITlm73lrabmoKHjgIHmlZnluI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lrrbplb/nmoTkuIDoh7Tlpb3or4TjgII8L3A+PHA+5a2m5qCh5pys552AIuaVmei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FiOihjCLnmoTlip7lrablrpfml6jvvIzlnKjln7nlhbvlranlrZDoi7Hor63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ov5jlsIbmuJfpgI/lhL/nq6XooYzkuLrlrabjgIHlv4PnkIblrabjgI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ZnogrLnrYnmlZnlrabmlrnms5XvvIzlnKjkvKDmjojmioDog73nmoTlkIzml7b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7nlhbvlranlrZDlgaXlhajnmoTkurrmoLzjgILnm7jkv6Hpn6b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kuIDlrprog73lpJ/nlKjoh6rkv6HnmoTlvq7nrJHljrvpnaLlr7nnpL7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JbnlYzvvIzlgZrlm73pmYXljJbnmoTkuK3lm73kurrvvIE8L3A+PHA+6Z+m57q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25Zyo5peX5LiL5o6o5Ye6SzEy6K++5aSW5pWZ6IKy5ZOB54mM4oCc6Z+m5oCd5Z+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eR5a2m5pWZ6IKy5ZOB54mM4oCc56W65LmQ56eR5pWZ4oCd77yM5LiT5rOo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bm06b6E5q615a2p5a2Q55qE57u85ZCI5pWZ6IKy5bmz5Y+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bmp5LTEzNjg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uanktMTM2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C0656BF338E1DADD24D1BD6E24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