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9:1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D08007850A0C8CD5CC1EF4847C62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08007850A0C8CD5CC1EF4847C62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LmJ5Lu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4zkuYnku5Plp4vliJvkuo7muIXlhYnnu6rlha3lubTvvIgxODgw5bm077yJ77yM5Y6f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2t5bee6L+Q5rKz6L656Zye5rm+5be344CC5Yib5aeL5Lq65rWZ5rGf5beh5oq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bqf5Y+W4oCc5Yib6YCg5Lu35YC877yM5pyN5Yqh56S+5Lya4oCd5LmL5oSP5ZG9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mJ5LuT5Zyo5piv5Lqs5p2t5aSn6L+Q5rKz4oCc5Y2X57Ku5YyX6L+Q4oCd55qE6LW3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4K577yM5b2T5bm05ZKM5YyX5Lqs55qE5Y2X5paw5LuT5bm256ew4oCc5aSp5LiL57Ku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a+M5LmJ5LuT5Luj6KGo552A6L6J54WM55qE57Ku6aOf5LuT5YKo5paH5YyW44CB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H5YyW5ZKM6L+Q5rKz5paH5YyW44CCPC9wPjxwPuWvjOS5ieS7k++8iOadreW3nu+8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oeaciemZkOWFrOWPuOaYr+S4gOWutumbhuS8mOi0qOeou+exs+WTgeenjeW8gOWPk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awtOeou+agveWfueaKgOacr+aOqOW5v+OAgeeyrumjn+aUtui0reWSjOS7k+WCq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ou+exs+WKoOW3peOAgeexs+WItumjn+WTgeW8gOWPkeWSjOeUn+S6p+OAgeS6p+WT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mUgOWUruWPiueyrumjn+WKoOW3peaKgOacr+eglOeptuOAgemjn+WTgeWuieWFqO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4gOS9k+eahOeOsOS7o+WGnOS4muS6p+S4muWMluS8geS4mumbhuWbouOAguWFrOW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S8mOi0qOeou+exs+S6p+S4muWMlu+8jOaJk+mAoOe7v+iJsumjn+WTgeKAn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KAne+8jOS4uuekvuS8muaPkOS+m+e7v+iJsuOAgeWuieWFqOmjn+WTge+8jOS4uuaw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BpeW6t+acjeWKoeOAgjwvcD48cD7lr4zkuYnku5PvvIjmna3lt57vvInmjqfog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gLvpg6jkvY3kuo7mna3lt57lhpzlia/kuqflk4HnianmtYHlm63ljLrpnJPo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xMOWPt++8jOaXl+S4i+aLpeaciTPlrrblhajotYTlrZDlhazlj7jjgILlhazlj7jku6X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pKfnsbPliqDlt6XkuLrkuLvkvZPvvIzlkJHkuqfkuJrpk77kuIrkuIvmuLjlu7bkvL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hazlj7jmi6XmnInlhajoh6rliqjmub/osLfng5jlubLnur8z5p2h77yM5pel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6LC36IO95YqbMTUwMOWQqO+8m+iHquWkh+eyrumjn+S7k+WCqOaAu+S7k+WuuTIw5L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7Gz5Yqg5bel55Sf5Lqn57q/NOadoe+8jOW5tOWKoOW3peWkhOeQhueou+iwt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5LiH5ZCo44CC5YWs5Y+45bey57uP5oiQ5Li65rWZ5rGf55yB5YaF6KeE5qih5aSn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K6+5pa96K6+5aSH5YWI6L+b44CB546w5Zy6566h55CG6KeE6IyD5YyW55qE57Ku6aOf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ui5LmL5LiA44CCPC9wPjxwPuWvjOS5ieS7k+S6uuenieaJv+KAnOWIm+mAo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cjeWKoeekvuS8muKAneeahOeQhuW/te+8jOWcqOaWsOaXtuacn+i1i+S6iOKAn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WAvO+8jOacjeWKoeekvuS8muKAneeahOaWsOWGhea2te+8jOS7peWboumYn+W7uui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eJjOWPkeWxleOAgea4oOmBk+WPluiDnOOAguenkeaKgOWinuaViOS4uuS8ge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acrO+8jOWKquWKm+aJk+mAoOWNjuS4nOWMuui+g+WFt+S7t+WAvOeahOeyrumjn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8gOeZvuW5tOiAgeW6l+OAgjwvcD48cD7lhazlj7jku6XkvJjotKjlpKfnsbPliq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kvZPvvIzlkJHkuqfkuJrpk77kuIrkuIvmuLjlu7bkvLjvvIzmi6XmnInlhaj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sLfng5jlubLnur8z5p2h77yM5aSE55CG5rm/6LC36IO95YqbMTUwMOWQqC/lpKnvvIzns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5PlgqjmgLvku5PlrrkyMOS4h+WQqO+8jOeyvuexs+WKoOW3peeUn+S6p+e6vzTm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qDlt6XlpITnkIbnqLvosLc1MOS4h+WQq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nljLTIyNTg0NC5odG1sIj5odHRwczovL2RxY20ubmV0L3dlbmFuL2Z5Y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08007850A0C8CD5CC1EF4847C62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