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8626227DAD143A348F97E147CA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8626227DAD143A348F97E147CA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bi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ntKvluIboo4XppbDnu4/ov4flpJrlubTmjqLntKLlkoznoJTlj5H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Yjov5vnmoTorr7orqHlj4rlrrboo4XnkIblv7XvvIzlvIDovp/nmoTnrKzlha3ku6P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bDigJzlrrbigJ3mqKHlvI/vvJrpm4bln7rmnZDjgIHkuLvmnZDjgIHlrrblhbf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ova/ppbDorr7orqHkuLrkuIDkvZPnmoTkuIDnq5nlvI/mnI3liqHmgKfljZb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o4Xkv67lpoLlkIzotK3niankuIDmoLfovbvmnb7mhInlv6vvvIHov5nmmK/nm67liY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nnJ/mraPmhI/kuYnkuIrnmoTlhajljIXvvIzmiJHku6zmj5Dkvpvnu5n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lrozmlbTnmoTigJzlrrbigJ3jgII8L3A+PHA+5YWs5Y+4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s552A4oCc6K6p5a626KOF5pu06YCP5piO77yM57uZ55m+5aeT5pu055yB6ZK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6Ie05Yqb5LqO5omT6YCg5ZOB6LSo5a626KOF77yM546v5L+d5a626KOF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26KOF77yM6YCP5piO5a626KOF77yM5Li66KOF5L+u5Lia5Li7562R6YCg5peg5q+S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Gh5p+T55qE5bGF5a6255Sf5rS7546v5aKD77yM55yf5q2j5YGa5Yiw4oCc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oCd77yM6K6p5pmu6YCa55m+5aeT6Iqx5bCR6YeP55qE6ZKx5pCs6L+b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5a6244CCPC9wPjxwPumDkeW3nue0q+W4huijhemlsOaYr+ijhemlsOihjOS4muaX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iMg+S6huijheS/ruWFqOi/h+eoi+eahOWFrOWPuO+8jOS9nOS4uuays+WNl+WupO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hjOS4muW8leWFpeinhOiMg+WMlueahOW3peiJuuWxleWOhe+8jOmHjeaWsOWumuS5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S/ruaWsOagh+WHhu+8jOi/m+WFpeaWsOS4gOi9rueahOmrmOmAn+WPkeWxleacn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e0q+W4huijhemlsOaKiuWFqOWxi+WIhuS4ujjlpKfnqbrpl7TvvIwyMzfpobn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kuKXmoLzpgbXlvqrjgIpJU085MDAx5pa95bel5qCH5YeG55m955qu5Lmm44C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pa95bel77yM5a+55rC044CB55S144CB55Om5bel77yM5pyo5bel77yM5rK55ryG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6eN6YO95pyJ5Lil5qC855qE5pa95bel6KaB5rGC44CCMTI35Liq6aqM5pS26Iq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Ww5a2X5YyW77yM5q+P6YGT5bel5bqP55Sx6KOF5L+u5Lia5Li755qE562+5a2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O77yM5pa55Y+v6L+b5YWl5LiL5LiA6YGT5bel5bqP44CC5YaF6YOo5bel6Im6N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u+8jOWklumDqOW3peiJujLlubTkv53kv67vvIzkuLvmnZDkuqflk4Ex5bm05L+d5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75L2P55qE5pS+5b+D44CB5a6J5b+D44CCPC9wPjxwPumDkeW3nue0q+W4h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FqOWbveaOqOWHuuKAnOS4gOS4quWboumYn+acjeWKoeS4gOS4quWutuKAne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aWsOagh+WHhuOAgjIwMTblubQxMOaciO+8jOaIkeWbveWutuijheW3peeoi+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eWQjeeahOKAnOS4g+aYn+acjeWKoeS9k+ezu+KAneezu+e7n+WcqOmDkeW3nuWcqOe0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mlsOato+W8j+S4iue6v++8jOeUqOenkeaKgOeahOaJi+auteWwhuS8oOe7n+aWve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gh+WHhuWMluOAgeWPr+inhuWMluOAgeeugOWNleWMlu+8jOS4uuWuouaIt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S4mueahOWutuijheacjeWKoe+8jOaPkOWNh+S6huWuouaIt+eahOa7oeaEj+W6pu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8gOW3peaXtu+8jOe0q+W4huS8muS4uuavj+S4gOS4quS4muS4u+WNleeLrOW7u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S/oee+pO+8jOaIkOWRmOWMheaLrOS4muS4u+OAgeiuvuiuoeW4iOOAgemhueeb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OAgemihOeul+WRmOOAgeadkOaWmei3n+WNleWRmOOAgeebkeeQhuetieOAg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Nj+S9nO+8jOiuqeS4muS4u+maj+aXtuefpemBk+iHquW3seWutueahOijheS/ru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WGte+8jOecn+ato+iuqeWuouaIt+eahOijheS/ruecgeaXtu+8jOecgeWKm++8jO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gemS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Z6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DAuaHRtbCI+aHR0cHM6Ly9kcWNtLm5ldC93ZW5hbi96ZnpzLTE2Mjkw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8626227DAD143A348F97E147CA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