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C9C29A28C43A0FFCBC5BF87BA3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C9C29A28C43A0FFCBC5BF87BA3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LyN6Z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W7uuiuvuWFqOWbveaAp+ekvuWMuuWMluebtOiQpei/nu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cjeWKoeS9k+ezu+eahOWIm+aWsOaAp+S8geS4mu+8jOW9ouaIkOS6huS7peePo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guOW/g+WQkeWFqOWbvei+kOWwhOeahOebtOiQpei/numUgeacjeWKoee9kee7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S+m+WTgeeJjOi/numUgS/moIflh4bkuJPkuJov576O5aW95L2T6aq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NFPnuqfmsb3ovab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O55LyN6ZmG5oiQ56uL5LqOMjAxNeW5tDbmnIjvvIzkuJPms6jmiZPpgKDpq5j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oTovabnlJ/mtLvkvZPns7vvvIznm67liY3lhazlj7jlu7rnq4vmnInljIXmi6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lIDllK7kvZPns7vvvIzmsb3ovabllK7lkI7ov57plIHpl6jlupfkvZPns7v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ojotLnph5Hono3kvZPns7vvvIzovablk4HnlLXllYbkvZPns7vvvIxPVE9P6Ieq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2T57O7562J5Zyo5YaF55qE5rG96L2m55Sf5oCB5L2T57O75bu66K6+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rG96L2m5ZSu5ZCO44CB5rG96L2m6ZSA5ZSu55qEMjDkvZnlrrblrp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l6jlupfvvIzlhbbkuK3lnKjmt7HlnLPlnLDljLrmi6XmnIkxMOS9meWut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+8jOWNl+Wxse+8jOemj+eUsO+8jOm+meWyl++8jOm+meWNjuetieW7uueri+e9kee7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imhuebluS9k+ezu+OAgjwvcD48cD7lhazlj7joh6rliJvlip7ku6XmnaX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nj6DkuInop5LkuLrmoLjlv4PlkJHlhajlm73ovpDlsITnmoTnm7TokK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nI3liqHnvZHnu5zvvIzov4XpgJ/lnKjljJfkuqzjgIHlub/lt57jgIHmt7HlnLP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lb/mspnjgIHlsrPpmLPjgIHlpKnmtKXjgIHpg5Hlt57nrYnln47luILlvIDorr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ov57plIHpl6jlupfjgILmnI3liqHpobnnm67mtrXnm5bmtJfovabnvo7lrrn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bvmiqTjgIHovabliqHjgIHnu7Tkv67pkqPllrfjgIHoo4XppbDmlLnoo4X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jgIHmsb3ovabnlKjlk4HjgIHmlrDovabkuozmiYvovabnrYnvvIzkuLrlhajlm73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abkuLvmj5DkvpvigJzlk4HniYzov57plIHvvIzmoIflh4bkuJPkuJrvvIzmnoHoh7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3kuIDnq5nlvI/nmoQ0U+e6p+axvei9puacjeWKoeOAgjwvcD48cD4yMDE15bm0N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FrOWPuOmHh+WPluKAnOekvuWMuuebtOiQpei/numUgSvkupLogZTnvZ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qKHlvI/vvIzlubblkK/nlKjlhajmlrDigJzlo7nkvI3pmYbigJ3lk4HniY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nI3liqHlhajmlrDljYfnuqflkozlhajlm73lv6vpgJ/mianlvKDnmoTlhajmlrDlsY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vJXpoobmsb3ovabmnI3liqHluILlnLrjgILlo7nkvI3pmYblhazlj7j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nmib/moIflh4bkuJPkuJrvvIzmnoHoh7TkvZPpqozvvIzlkIjkvZzlhbHotaLnmoT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kozlkIjkvZzkvJnkvLTkuIDotbfmjqjliqjlhajlm73nmoTnpL7ljLrljJb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zkxNzEuaHRtbCI+aHR0cHM6Ly9kcWNtLm5ldC93ZW5hbi95d2wtODc5MT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C9C29A28C43A0FFCBC5BF87BA3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