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DA2656C5882B5D0E34D6A2912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DA2656C5882B5D0E34D6A2912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LqR6IGM5Lia5Z+56K6t5a2m5qC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nZLkupHlrabmoKHmmK/kuIDlrrbkuJPms6jkuo7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LDnq6/kurrmiY3ln7nlhbvlj4rmioDmnK/op6PlhrPmlrnmoYjlu7rorr7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oJTlj5Hlrp7orq3kvIHkuJrvvIznjrDlt7LlvIDorr5IVE1MNeOAgVBIUOOAgUpBVkH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WlPU+OAgeaWsOWqkuS9k+iQpemUgOetieWkmumXqOivvueoi++8jOe0r+iuoeWfueW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QjemrmOiWquWwseS4muWtpuWRmOOAgjwvcD48cD7pnZLkupHlrabmoKHoh6r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otbflsLHku6XjgI7oia/lv4PlgZrmlZnogrLvvIzotbDlv4PmkJ7mnI3liqHjg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nu4Tnu4fkuobkuIDmlK/mnaXoh6pJQk3jgIHkuK3np5HpmaLjgIHljY7ku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jgIHohb7orq/jgIEzNjDjgIHkuprkv6HjgIHmlrDmtarjgIHnpZ7lt5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lJVOS8geS4mueahOaKgOacr+Wkp+WSlue7hOaIkOeahOaVmeeglOWboumYn+OAg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goemFjeWkh+m9kOWFqOS6huS4mueVjOeyvuiJr+eahOaVmeeglOS4k+WutuOAgeiu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qeaVmeOAgeiBjOS4muinhOWIkuW4iOOAgeWwseS4mumhvumXru+8jOWIh+Wun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tpuWRmOeahElU5qKm5oOz5L+d6am+5oqk6Iiq44CCPC9wPjxwPumdkuS6k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kuW8g+OAjuWhq+m4reW8j+OAj+eahOaVmeWtpuaooeW8j++8jOmHh+eUqFBUUk7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hajpg6jku6XkuIDnur/kupLogZTnvZHkvIHkuJrnmoTnnJ/lrp7pobnnm67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qbHliqjmlZnlrabvvIzlubblnKjmlZnlrabkuK3nu5PlkIjph4fnlKjjgI7nv7vova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lkozjgI7lpLTohJHpo47mmrTjgI/vvIzlrprmnJ/pgoDor7fmioDmnK/kuJP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7lip7jgI7mioDmnK/lnIbmoYzkvJrjgI/jgILlkIzml7bvvIzoh6rkuLvnoJT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rog73ljJbnmoTor77nqIvor4TmtYvlubPlj7DvvIzlj4rml7bkuobop6Plrab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vvIzlubbliIflrp7lgZrliLDlr7nlrablkZjlrabkuaDnmoTov4fnqIvmior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S5LqR5a2m5qCh5q+P5bm056eL5a2j5Lya5Zyo5YyX5Lqs44CB5LiK5rW3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Zyw5Li+6KGM44CO6Z2S5LqR5ZyI44CP55ub5aSn5rS75Yqo77yM5bGK5pe25Ly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6IeqQkFU44CB5Y2O5Li644CB5Lit56eR6Zmi562J5oqA5pyv5LiT5a625LiA6LW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GM5Lia5pa55ZCR5ZKM5ZWG5Lia5qih5byP77yM5bm26L+b6KGM5rex5bqm5oqA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bm25LiU77yM5Lmf5Li65bey5q+V5Lia5a2m5ZGY5o+Q5L6b5LqG5LiA5Li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SJ5bu66K6+5ZKM5ZWG5Lia5ZCI5L2c5rS96LCI5bmz5Y+w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eahOWPkeWxle+8jOmdkuS6keWtpuagoeW3suS4juaVsOeZvuWutuS8geS4m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aJgOmrmOagoeWxleW8gOS6huWQiOS9nO+8jOavleS4muWtpuWRmOmBjeW4g+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adreW3nuOAgeaIkOmDveOAgemDkeW3n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uY5paw5oqA5pyv5a+G6ZuG55qE5Z+O5bi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Xp5cHh4eC00MjI4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Xp5cHh4eC00MjI4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DA2656C5882B5D0E34D6A2912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