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BCC1EF3C7C987D3D5E341664FA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BCC1EF3C7C987D3D5E341664FA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VHPC9wPjwvZm9udD48L2NlbnRlcj48cD5B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5bm055SxTXIuUmF0aGVuYXXliJvnq4vkuo7lvrflm73mn4/mnpfvvIzmmK/lhajnkIP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nlLXmsJTlhazlj7jkuYvkuIDvvIzpooblr7zlubbmjqjliqjkuobmlbTkuKr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JTljJbov5DliqjjgIJBRUflnKjnlLXlipvns7vnu5/jgIHovajpgZPkuqTpg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iKrlpKnjgIHlrrbnlKjnlLXlmajnrYnpoobln5/pg73mi6XmnInph4znqIvnopH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nu4/pqozjgII8L3A+PHA+QUVH5LiO5Lit5Zu95pyJ5b6I6ZW/55qE5riK5rq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OOW5tOS4reWbvempu+W+t+WbveWkp+S9v+iSi+S9nOWuvuWwseWIsEFFR+W3peWO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t+WbveeahOS7o+ihqOaAp+aKgOacr++8jOS4iua1t+iLj+W3nuays+eVlE015Yib5oS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bGV56S6552A5Luj6KGo5LqG5Y6G5Y+y44CB5oqA5pyv5ZKM5Y+L6LCK55qE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zN+W5tO+8jOi/kOiQpeS6hjU25bm055qEQUVH5Lit5Y6L5pat6Lev5Zmo77ybQUV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pS56Z2p5byA5pS+6L+H56iL5Lit6L6D5pep6L+b5YWl5Lit5Zu9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qn5ZOB5Zyo5a6d6ZKi6ZuG5Zui44CB5LiK5rW35Lic5pa55piO54+g55S16KeG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4eV6I6O5Lit5b+D562J5qCH5b+X5oCn6aG555uu5Lit5L2/55So77ybQUV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6I5p2D5Yi26YCg55qE5pa55byP77yM5biu5Yqp5Lit5Zu95LyB5Lia5o+Q5Y2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n5ZOB55qE5oqA5pyv5rC05bmz77yMMjDkuJbnuqo4MOW5tOS7o+WIsDkw5bm05Lu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qE6Ieq5Yqo5qGG5p625pat6Lev5Zmo5oqA5pyv77yM5L2/5Lit5Zu95LyB5Lia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aSn5bmF5o+Q5Y2H77yM5Lqn5ZOB5Zyo5biC5Zy65LiK6YCg5oiQ5LqG5L6b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46w6LGh44CCPC9wPjxwPuS4juWkp+WkmuaVsOi3qOWbveWFrOWPuOS4gOagt++8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S4rUFFR+S5n+e7j+WOhuS6huW+iOWkmuWPmOWMluWSjOmHjee7hOOAguS4iu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eaegeS8geS4muWPkeWxleaciemZkOWFrOWPuO+8iEFFR0VE77yJ5L2c5Li6QUVH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o5Lit5Zu955qE5ZCI6LWE5YWs5Y+477yM5Zyo5Lit5Zu95biC5Zy65o6o5bm/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5Lul5LiL5YWo57O75YiX55qE5pat6Lev5Zmo44CB5o6l6Kem5Zmo44CB5YWo57ud57y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v572R5p+c44CB55S15Yqo5py65o6n5Yi25Y2V5YWD5ZKM55S15Yqb5pm66IO9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jIwMTnlubRBRUfmlLbotK3ljp9HReWcqOS4reWbveeahOmFjeeUt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+S4gOatpeWKoOWkp+WcqOS4reWbveeahOaKleWFpeWSjOaJv+ivuuOAgumAm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WOn0dF6YWN55S177yM5pawQUVH55qE5Lqn5ZOB57q/6KaG55uW5YWo57O75YiX5Lit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at6Lev5Zmo44CB5bel5Lia5o6n5Yi25ZKM6Ieq5Yqo5YyW44CB55S16IO9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5S15rqQ44CB5oiQ5aWX6K6+5aSH44CB5Y+Y5Y6L5Zmo44CB5a625bGF55S1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S15Yqb6Kej5Yaz5pa55qGI44CCPC9wPjxwPkFFR+aYr+i+g+aXqeWwh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iuoeWSjOeOsOS7o+e+juWtpuW8leWFpeW3peS4muiuvuiuoeeahOWTgeeJjOOAgkFF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W4reiuvuiuoeW4iFBldGVyIEJlaHJlbnPmmK/igJzlvrflm73liLbpgKDogZTnm5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luK3lu7rnrZHluIjvvIzlr7nlvrflm73njrDku6Plu7rnrZHnmoTlj5HlsZX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lvbHlk4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zNTMzNDMuaHRtbCI+aHR0cHM6Ly9kcWNtLm5ldC93ZW5hbi9hZWctMzUzMzQ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BCC1EF3C7C987D3D5E341664FA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