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0AC4C7108A7F280313D7652ECF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AC4C7108A7F280313D7652ECF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Y2w5p+TU0FOT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05rGf5LiJ6IGU5Y2w5p+T5pyJ6ZmQ5YWs5Y+45piv5LiA5a626ZuG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2w5p+T77yM5ZCO5pW055CG5Li65LiA5L2T55qE5aSn5Z6L5rCR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Zu95a6257q657uH5pif54Gr5a+G6ZuG5Z+65Zyw77yM5rGf5Y2X5Lid57u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u46YO955ub5rO977yM5Zyw5aSE5rKq5a6B5p2t5LiJ6KeS5Lit5b+D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pif6amw5pyI5raM77yM5r2u6LW35r2u6JC977yM5ZC05rGf5LiJ6IGU5Y2w5p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o5biC5Zy657uP5rWO55qE5aSn5r2u5Lit77yM5Yid6Zyy5aS0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d57u46KGM5Lia5Lit5byC5Yab56qB6LW3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+i+vjQwMOS6qe+8jOi1hOS6pyA25Lq/5aSa5YWD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IDUyMDAw5LiH57Gz77yM5oul5pyJ5Zu95YaF5aSW5ZCO5pW055CG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Z+p5Zu944CB5Y+w5rm+562J55Sf5Lqn5bel6Im65ZKM5Lil5qC855qE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qn5ZOB6LSo6YeP56iz5a6a77yM5LiT5Lia55Sf5Lqn5ZKM6ZSA5ZSu5qGD55qu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I6r5Luj5bCU57qk57u044CB6K6w5b+G5biD44CB5pil5Lqa57q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55qu57uS57O75YiX44CB6ZSm5qOJ5biD44CB5qOJ6ZSm5biD44CB6ZSm5rak5qOJ44CB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yO44CB6Imy5LiB57yO44CB5LqU576O57yO44CB5aGU5Lid6ZqG44CB5bC85Lid57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aGU5aSr44CCPC9wPjxwPuWFrOWPuOaLpeacieaXpeacrOWWt+awlOe7h+acuu+8jO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+acuuOAgei/m+WPo+afk+iJsuacuuOAgea2guWxguacuuOAgeWOi+WFieacuuOAgeW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OAgeWkjeWQiOacuuOAgeaLiee7kuacuiDnrYnlkI7liqDlt6XmlbTnkIb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i6XmnIlPRUtPLVRFWCBTVEFOREFSRCAxMDDor4HkuabvvIzor4Hkuablj7f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IDAzODMxMldBTCpNQVJUIOivgeS5puWSjOasp+a0skVONDcx6I2n5YWJ6K+B5Lmm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+5Yiw5Ye65Y+j5qCH5YeG5Y+K546v5L+d5qCH5YeG77yMODAl6L+b5YWl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IOKAnOafk+WHuuWPo+iuouWNleeyvuWTge+8jOaJrOe7uOmDveebm+azvee+ju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e7j+iQpeebruagh+OAgjwvcD48cD7lhazlj7jmgLvpg6jkuLrlk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ZTljbDmn5PmnInpmZDlhazlj7jvvIzlj6blnKjoi4/lt57ovablnYrplYfjgIHlkL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bXplYfjgIHlubPmnJvplYfpg73orr7mnInliIblhazlj7jvvIzljbPlkLTmsZ/kuI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otLjmmJPmnInpmZDlhazlj7jvvIzlkLTmsZ/luILkuInlt53nurrnu4fmpI3nu5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nInpmZDlhazlj7jvvIzlkLTmsZ/luILlpKnlro/ljbDmn5PmnInpmZDlhazlj7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LiJ5bed57q657uH6Z2i5paZ5pyJ6ZmQ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lyc2FubC0yMDY2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lyc2FubC0yMDY2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AC4C7108A7F280313D7652ECF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