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EA7667A3669B2F48D4B7E04647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EA7667A3669B2F48D4B7E04647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+h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lronkv6Hlu7rorr7pm4blm6LmiJDnq4vkuo4yMDA35bm077yM6ZuG5Zu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bu6562R5pa95bel5Li65Li75Lia77yM5Lul6ZuG5Zui5YWs5Y+45Y+R5bGV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GR6YCg5a6J5L+h44CB5LiK5rC05Lik5Liq5Li76JCl5ZOB54mM77yb5p6E5bu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LiK5rC044CB5Zu95b635LiJ57O76L+Q5L2c5paw5qih5byP77yb5b2i5oiQ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u66K6+44CB5peF5ri45byA5Y+R44CB5Lqn5Lia5oqV6LWE44CB54mp5Lia5pyN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2N5LiA5L2T5aSa5YWD5YyW5Y+R5bGV55qE6ZuG5Zui5YyW5LyB5Lia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OsOaciei1hOi0qO+8muaIv+Wxi+W7uuetkeW3peeoi+aAu+aJv+WMhei0sOe6p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fs+ayueW3peeoi+aWveW3peaAu+aJv+WMhei0sOe6p++8m+W7uuetkeW5leWim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Jv+WMhei0sOe6p++8m+W4guaUv+WFrOeUqOW3peeoi+aAu+aJv+WMheWPgee6p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s+aWueW3peeoi+S4k+S4muaJv+WMheWPgee6p++8m+mHkeWxnumXqOeql+W3peeo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MheWPgee6p++8m+mSoue7k+aehOW3peeoi+S4k+S4muaJv+WMheWPgee6p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WQhOexu+euoeeQhuS6uuWRmOWPiuW3peeoi+aKgOacr+S6uuWRmOWFseiuoTI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+8mumrmOWxgueuoeeQhuS6uuWRmDE25Lq677yM5LiA57qn5bu66YCg5biI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e6p+W7uumAoOW4iDIy5Lq677yM5Yid57qn6IGM56ew5bel56iL5Y+K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TUy5Lq677yM5ZCM5pe26L+Y5pyJ5aGU5ZCKMjnlj7DvvIzljYfpmY3mnLo25Y+w77yM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py6Mzflj7DnrYnlpJrnp43orr7lpIfjgILlhazlj7jlnKjlj5HlsZXkuLvokKX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np6/mnoHmi5PlsZXnu4/okKXjgILnu4/ov4flpJrlubTnmoT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ovr7liLDlubTlrozmiJDlu7rnrZHpnaLnp68xMDDkuIctMjAw5LiH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6KeE5qih77yM5bm25bey5oiQ56uL6ZuG5Zui5bel5Lya5Y+K5YWa5pSv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eGpzLTI4MjA5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4anMtMjgyM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EA7667A3669B2F48D4B7E04647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