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3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FB537C13DBE97B30E08C720546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FB537C13DBE97B30E08C720546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FvPC9wPjwvZm9udD48L2NlbnRlcj48cD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kozkvbDlrrblsYXotLjmmJPmnInpmZDlhazlj7jmiJDnq4vkuo4yMDEz5bm077yM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W05L2T5a625bGF5ZOB54mM4oCcVGFv4oCd77yM5LiT5Lia5LuO5LqL5pW05L2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5So5ZOB56CU5Y+R44CB6K6+6K6h44CB5pCt6YWN44CB6YeH6LSt5Lul5Y+K6ZSA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lRhb+S7peKAnExlc3MgaXMgTW9yZeKAneS4uuWTgeeJjOiuvuiuoeeQhuW/t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vuW9kuS6juiHs+eugO+8jOihjeeUn+KAneemheaEj+mdmeiwp+KAnOWSjOKAnOmDveW4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KAneS4pOWkp+mjjuagvOS4u+mimOOAgjwvcD48cD5UYW/lgKHlr7zigJxMaXZpbmc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YW5jZeKAneeahOeUn+a0u+aWueW8j++8jOaXqOWcqOaRkuW8g+e5geadgu+8jOiQpemA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eWugemdmeeahOi0qOaEn+WutuWxheepuumXtO+8jOS7pOmhvuWuouaEn+efpeeu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S4sOWvjOOAgeepuueBteS4reeahOWlh+WmmeWPmOWMlu+8jOeUn+a0u+Wcq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mdmeaEieaCpuS4juWFhea7oeiDvemHj+eahOW5s+ihoeS4reOAgjwvcD48cD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GFv5pW05L2T5a625bGF6L+b5YWl5Lit5Zu95biC5Zy677yM55uu5YmN5bey5ZyoO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LpeaciTE15a626L+e6ZSB6Zeo5bq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YW8tOTQ2MjUwLmh0bWwiPmh0dHBzOi8vZHFjbS5uZXQvd2VuYW4vdGFv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FB537C13DBE97B30E08C720546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