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7D73D464BD675F97CCCC4CA58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7D73D464BD675F97CCCC4CA58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ZC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Kbov73msYLigJzml6DovqPkuI3mrKLvvIzpo5/mrLLlhajlvIDigJ3nmoTovq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j6PlkbPnmoTljYfnuqflkozlu7bkvLjvvIzmiYDmnInoj5zlk4Hku6XkuLr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vvIzlhbHliIbkuLrnibnoibLmtbfpspzns7vliJfjgIHpurvovqPng6fli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aTliLbjgIHpurvovqPohYzliLbjgIHpurvovqPphbHpppnjgIHpppnphaX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Yzoo4XlsI/mtbfpspzjgIHloILpo5/kuJPkvpvlhavlpKfns7vliJcxMzDku6XkuI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mtbfpspzjgIHogonnsbvjgIHmsrPpspzjgIHlh4noj5zjgIHljaT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noHlhbfnibnoibLnmoTpo47lkbPnvo7po5/vvIzkuLvmiZPkuqflk4HmmK/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ibnoibLmtbfpspzns7vliJfjgIHpurvovqPng6fliLbjgIHpppnphaXlsI/lkIP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tojotLnkurrnvqTku6UyMOWygeiHszQ15bKB55qE55m96aKG5Li65Li7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aOfK+S6kuiBlOe9keWkluWNlueahOW9ouW8j+e7vOWQiOi/kOiQpeOAguaIk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KAnOacquWwneawuOi/nOacquefpeKAneeahOaXtuWwmueHpei+o+WQpue+jumjn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pnZLlspvovqPlkKbpurvovqPppJDppa7nrqHnkIb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IOW5tO+8jOaYr+mbhumkkOmlruW8gOWPkeOAgeebtOiQpei/numUgeOAgea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4muS4juS4gOS9k+eahOe7vOWQiOaAp+mkkOmlruacuuaehO+8jOedgOWKm+aJk+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TgeeJjOaWh+WMlu+8jOiHtOWKm+S6juWTgeeJjOWPkeWxleS4juaOqOW5v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i/kOiQpeeuoeeQhuS4reW/g+OAgeeglOWPkeS4reW/g+OAgeW4guWcuu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+m+W6lOmTvuS9k+ezu+WFrOWPuO+8jOS4k+S4muS7juS6i+mkkOmlruebtOiQ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kOiQpeWPiumkkOmlrui/numUgee7j+iQpTXlubTvvIzku47lupfpk7rpgInl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nrbnlpIflj4rov5DokKXjgIHlupfpk7rokKXplIDvvIzmnInkuIDlpZflj6/ku6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pPlh7rmiJDnhp/ov5DkvZzmnLrliLbjgILmiKrmraIyMDE55bm0MTD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mnInvvJrovqPlkKbjgIHkuYjlsI/pspzjgIHmjonmuKPniKrniKrjgIH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vqDjgIHll6jlkKbnrYnkvJflpJrlk4HniYzvvIzlhbbkuK3ovqPlkKbpgY3luIP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cgee6p+ihjOaUv+WMuuWfn+S7peWPiumfqeWbve+8jOeOsOaLpeacie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jMwMOWkmuWutu+8jOW6l+mTuui/mOWcqOS4jeaWreaJqeW8oOS5i+S4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YtMzY5OD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YtMzY5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7D73D464BD675F97CCCC4CA58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