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13:18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F8E4A88B9FA5BFA99BB9AE8160C5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F8E4A88B9FA5BFA99BB9AE8160C5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/5Z+O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u7/ln47oo4XppbDlt6XnqIvpm4blm6LmnInpmZDlhazlj7jvvIjnroDnp7DvvJrnu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oo4XppbDpm4blm6LvvInmiJDnq4vkuo4xOTkz5bm0OeaciO+8jOS4uue7v+WfjuW7uuetk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mbhuWbouWtkOWFrOWPuOOAgjwvcD48cD7nu7/ln47oo4XppbDpm4blm6Llp4vnu4jn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u7/ln47igJznnJ/or5rjgIHlloTmhI/jgIHnsr7oh7TjgIHlroznvo7igJ3nmoTku7flg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7XvvIznu4/lpJrlubTmt7HogJXvvIznu7/ln47oo4XppbDpm4blm6LkurrlkZjop4Tm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ku44xMOS9meS6uuaJqeWkp+iHszUwMOWkmuS6uu+8jOe7v+WfjuijhemlsOmbhuWbo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7uuetkeijheS/ruijhemlsOW3peeoi+S4k+S4muaJv+WMheWjuee6p+OAgeW7uuetkeij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peeoi+iuvuiuoeS4k+mhueeUsue6p+OAgeWFqOWbveW7uuetkeijhemlsOihjOS4muS/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hOS7t0FBQeetiei1hOS/oe+8jOWQjOaXtuaLpeacieS4k+WIqTExMumhue+8jOWFtuS4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juS4k+WIqTjpobnvvIzlrp7nlKjmlrDlnovkuJPliKkxMDTpobnvvJvlhazlj7jnm7jnu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gKDkuobljYPlspvmuZbllpzmnaXnmbvluqblgYfphZLlupfjgIHmtbfljZfmuIXmsLTmu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mlq/msYDluqblgYfphZLlupfjgIHljJfkuqzpnZLpvpnmuZblm73pmYXkvJrlsZX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LHlrrblsJbnu7/ln47lqIHmlq/msYDluqblgYfphZLlupfjgIHltYrlt57luILmlrDlj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nrYnkuIDns7vliJflh7roibLpobnnm67vvJvlkIzml7bvvIzlnKjnnIHoo4XljY/pooblr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Iflr7zkuIvvvIzlhazlj7jlj4LnvJbkuobjgIrlhajoo4Xkv67kvY/lroXlrqTlhoXoo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lt6XnqIvotKjph4/pqozmlLbop4TojIPjgIvjgIHjgIrmtZnmsZ/nnIHlnLDmmpbmlr3lt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op4TnqIvjgIvnrYnlpJrpobnooYzkuJrmoIflh4bjgII8L3A+PHA+5pyq5p2l77yM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6KOF6aWw6ZuG5Zui5bCG5Zyo5L+d5oyB5Lyg57uf5Lia5Yqh5Y+R5bGV55qE5Z+656G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Y+R6KOF6YWN5byP6KOF5L+u44CB5pm66IO95YyW5a625bGF562J5Yib5paw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B57ut56CU5Y+R5ZKM5Yib5paw5bel6Im65bel5rOV77yM5LiN5pat5o+Q5Y2H5qC4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e5LqJ5Yqb77yM5YGa57K+5YGa5by677yM5Li66JCl6YCg4oCc576O5Li95bu6562R4oCd6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5Yqb6YeP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sY3pzL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5Ny5odG1sIj5odHRwczovL2RxY20ubmV0L3dlbmFuL2xjenMtMTY5Njk3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F8E4A88B9FA5BFA99BB9AE8160C5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