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3E96C4EBD9AAB1014E7676960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3E96C4EBD9AAB1014E7676960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iB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luILlh6/lqIHlm73pmYXlpKfphZLlupf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MTLmnIjvvIzkvY3kuo7moYLmnpfluILnp4Dls7DljLrnlLLlsbH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nlLLlsbHmnZHlp5TkvJrni67lrZDlsqnmnZHvvIzmmK/lhbfmnIn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oLzkvIHkuJrvvIzms6jlhozotYTph5ExMDAw5LiH5YWD77yM6YWS5bqX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TAwMDBtMu+8jOW7uuetkemdouenr+e6pjE1MDAwbTLvvIzmgLvmipXotYQ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6YWS5bqX5q+X6YK75qGD6Iqx5rGf6L6577yM5YiY5LiJ5aeQ5aSn6KeC5Zut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77yM5LiO5aSn5YWs6aaG6ZqU5rGf6L6J5pig77yM56a75biC5Yy6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mMjDliIbpkp/ovabnqIvvvIzliLDmoYLmnpfngavovabnq5nku4XpnIAxMOWIhu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S6pOmAmuWNgeWIhuS+v+WIqeOAgjwvcD48cD7moYLmnpfluILlh6/lqI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kuLvopoHnu4/okKXvvJrkvY/lrr/vvIzppJDppa7vvIzkvJrorq7vvIz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vvIzkv53lgaXmjInmkanvvIzlgaXouqvmnI3liqHvvIzml6XnlKjnmb7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jgIHml4XmuLjlt6Xoibrnvo7mnK/lk4Hku6Xlj4rmnI3oo4XplIDllK7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KflvI/ln47loKHoo4Xkv67po47moLzvvIzorr7mnInmuLjms7PmsaDjgIHlpJr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rqTvvIzlpJrlqpLkvZPlj4rlo7Dlg4/orr7lpIfkuIDlupTkv7Hlha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qXlvoUzMDDkurrop4TmqKHnmoTlpKflnovkvJrorq7vvJvphZLlupfmj5Dkvp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K3opb/ppJDppa7jgIHmu6HotrPlrr7lrqLlkITnp43pnIDopoHvvJvlubbphY3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nlKjlgZzovablnLrku6Xlj4rlnLDkuIvovablupPjgII8L3A+PHA+6YWS5bqX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D5qW85YWxMTU46Ze05qC86LCD6auY6ZuF55qE6LGq5Y2O5a6i5oi/77yM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44CB5pWw5a2X5LqS5Yqo55S16KeG44CB5Y+v5o6n56m66LCD5Y+K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44CBMjTlsI/ml7bng63msLTkvpvlupTvvIzorqnmgqjop6Ppma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lrLlirPvvIzmj5Dkvpvkvr/liKnnmoTlkIzml7bjgIHni6zkuqvnp4Hlr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nmoTkuKrmgKfljJb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3amQtNDA2Mzc1Lmh0bWwiPmh0dHBzOi8vZHFjbS5uZXQvd2VuYW4va3dqZC00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3E96C4EBD9AAB1014E7676960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