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686883CA8A1513599456E65C4D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86883CA8A1513599456E65C4D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5p2+562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9u+advuetueaYr+eGn+S6uuekvuS6pOS8l+etueaooeW8j+S4i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WKqeW5s+WPsO+8jOmAmui/h+ekvuS6pOeahOW8uuWFs+ezu+S4uuWkp+eXheaCo+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ViOS+v+aNt+eahOetueasvua4oOmBk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ovbvmnb7nrbnnvZHnu5znp5HmioDmnInpmZDlhazlj7jvvI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rbnvvInpppbliJvnmoTlpKfnl4XmlZHliqnmqKHlvI/vvIzlsIbnpL7kuqTnmoTlv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v5DnlKjliLDlpKfnl4XnrbnmrL7kuK3vvIzkuLrmsYLliqnogIXmj5Dkvpvpq5jml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Hkvr/mjbfnmoTnrbnmrL7muKDpgZPjgILovbvmnb7nrbkxNTDkurrlrqLmnI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v53or4Hmr4/lpKk55bCP5pe255S16K+d5a6i5pyN5LiOMTPlsI/ml7b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hajlubTml6DkvJHjgILlr7nkuo7kuI3mk4Xplb/kvb/nlKjmmbrog73miYv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/pgInmi6kx5a+5MemhvumXruacjeWKoeOAgui9u+advuetueKAnOaZuueIse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S4iue6v++8jOWcqOWkp+aVsOaNruWSjOS6uuW3peaZuuiDveeahOWKoOaMg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KoOW/q+S6huWuoeaguOeOr+iKgueahOmAn+W6pu+8jOS6uuacuuWNj+S9n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eUqOaIt+WcqOabtOWKoOmrmOaViOOAgemAj+aYjueahOaooeW8j+S4i+WPguS4ju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neivgeeIseW/g+S6uuWjq+WSjOaxguWKqeiAheWPjOaWueiOt+W+l+S/neman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W4ruWKqeeahOWkp+eXheaCo+iAhe+8jOWPr+mAmui/h+i9u+advuetuUFQU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XheaxguWKqemhueebruOAguaIquiHszIwMTjlubQ55pyI77yM6L275p2+5625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MTgz5Liq5Zu95a625ZKM5Zyw5Yy655qE55So5oi35oC75pWw5bey57uP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Lq/77yM5YWx5biu5Yqp6LaF6L+HMjUz5LiH5Liq5a625bqt77yM56256ZuG5ZaE5qy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aF6L+HMjU15Lq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NTk5OTU2Lmh0bWwiPmh0dHBzOi8vZHFjbS5uZXQvd2VuYW4vcnNjLTU5OTk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86883CA8A1513599456E65C4D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