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6:3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0A4C6C8A4C2C9A79F9B93F23D2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0A4C6C8A4C2C9A79F9B93F23D2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6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luILph5HlrpnmnKjkuJrmnInpmZDlhazlj7jmiJDnq4vkuo4yME835bm077yM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5biC5rmW5aGY6ZWH77yMMzEy5Zu96YGT5peB5Lqk6YCa5Y2B5YiG5L6/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k+S4muaPkOS+m+aJmOebmO+8jOWbtOadv+euse+8jOacqOeuse+8jOmS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se+8jOeJueenjeWMheijheWPiuW+queOr+i/lOWkjeS9v+eUqOWMheijhe+8jO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eS4muWMheijheaVtOS9k+ino+WGs+aWueahiO+8iENQU++8ieacjeWKoeOAgumHkeWu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k+azqOS6jue7v+iJsueOr+S/neWuieWFqOeQhuW/teOAguWFrOWPuOS4u+imgeacje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+8jOacuueUte+8jOWkqumYs+iDve+8jOWMu+eWl+iuvuWkh++8jOWPiuaxvei9pumb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etieihjOS4mueahOWkp+Wei+S8geS4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otMTg3NzY0Lmh0bWwiPmh0dHBzOi8vZHFjbS5uZXQvd2VuYW4vanot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0A4C6C8A4C2C9A79F9B93F23D2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