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3656776E18F480CAF893DA7D1B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656776E18F480CAF893DA7D1B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rr7miJDkuK3ok53lpKnlrr7ppobmnInpmZDlhazlj7jvvIzmmK/miJDkuK3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4blm6LmiYDlsZ7nmoTlhbfmnInni6znq4vms5XkurrotYTmoLznmoT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pm4bkvY/lrr/jgIHppJDppa7jgIHlqLHkuZDjgIHllYbliqHjgIHkvJrorq7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7kuIDkvZPnmoTnu7zlkIjmgKfphZLlupfjgILlrr7ppobkvY3kuo7lj5nlt57ljLr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5vnv6Dmn4/llYbotLjln47vvIzkuqTpgJrkvr/mjbfvvJvmmK/llYbml4XkvJHmhq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ogZrkvJrjgIHlqZrjgIHlr7/lrrTor7fjgIHkvJrorq7ln7norq3nmoTnkIbmg7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5a6+6aaG6IeqMjAwOOW5tOW8gOS4muS7peadpe+8jO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vuWuouiHs+S4iu+8jOacjeWKoeiHs+S4iuKAneS4uue7j+iQpeWul+aX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acjeWKoeagh+WHhuWSjOacjeWKoeimgeaxguS4uuavj+S4gOS9jeWIsOW6l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8mOi0qOeahOacjeWKoeOAguS4uuS6huS/neaMgeWcqOWPmeW3nuWMuu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S8mOWKv+WcsOS9je+8jDIwMTblubToh7MyMDE35bm05a+55a6+6aaG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pS56YCg44CCPC9wPjxwPuWuvummhuWuouaIv+eUseS4u+alvOOAgeWNl+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S4iemDqOWIhue7hOaIkOOAguacieWQhOW8j+WuouaIvzE4NemXtO+8jOW6iuS9jTM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vuacieWPjOS6uumXtOOAgeWNleS6uumXtOOAgeS4ieS6uumXtOOAgeWVhuWKo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jeW8j+Wll+aIv+etieS4jeWQjOeJueiJsueahOaIv+mXtO+8jOaIv+mXtOWGh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9oOWQp+OAgeS/nemZqeeuseOAgeWQuemjjuacuuetie+8jOiuvuiuoeeyvuW3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ujOWWhOOAgjwvcD48cD7lrr7ppobppJDljoXmnInlrrTkvJrlpKfljoUy5Liq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uF6Ze0MTjkuKrvvIzlj6/lkIzml7blrrnnurMxNDUw5L2Z5Lq65bCx6aSQ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ed44CB57Kk57O75Li65Li755qE6aOO5ZGz5L2z6IK077yb5YyF6Ze06KOF5L+u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qC85ZCE5byC77yb5LqU5qW86K6+5pyJ6Iy25Z2K77yM5Y+v5L6b6L275p2+5ZOB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77yb5LiJ5qW86K6+5pyJ5LiT5Lia55qES1RW5q2M5Y6FMTL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oXoo4XppbDosarljY7vvIzorr7lpIforr7mlr3kuJPkuJrjgII8L3A+PHA+5a6+6aa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a5Yqh5Lit5b+D77yM5ZCE57G75Z6L5Lya6K6u5a6kMTPkuKrvvIzlj6/lkIzml7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NTAw5L2Z5Lq65byA5Lya77yb5YW25Lit5aSn5Lya5aCC5YW35pyJ5LiT5Lia6KGo5ryU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LOWPr+aJv+WKnuWQhOexu+a8lOWygOa0u+WKqO+8jOS8muiuruS4reW/g+i/mO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tpuacr+S6pOa1geS4reW/g+OAgeWkluWuvuaOpeW+heWupOOAgeaWsOmXu+WPkeW4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QhOexu+Wei+S8muiuruWupO+8jOWFt+acieWujOWWhOeahOS4k+S4muS8muiuru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xFROaYvuekuuezu+e7n+etie+8jOWKn+iDvem9kOWFqOOAgjwvcD48cD7lrr7pp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6Dmn4/llYbotLjln47vvIzmi6XmnInlpKflnovotK3niankuK3lv4PlkozlgZz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rovabjgIHotK3nianmnoHkuLrmlrnkvr/vvIzlkIzml7blhbfmnInlvLrlpKf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vvIzog73mu6HotrPmgqjnmoTppJDppa7jgIHkvY/lrr/jgIHkvJrliqHjgIH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qLHkuZDkvJHpl7LnrYnlpJrnp43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YmctNTE2Nj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Zy01MTY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656776E18F480CAF893DA7D1B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