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22:0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A422C06BE5E824A48AC6EAACA319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A422C06BE5E824A48AC6EAACA319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IO96L6+55S15rC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JfkuqzkuK3og73ovr7nlLXmsJTlt6XnqIvmnInpmZDlhazlj7jvvIzkuo4y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iQ56uL77yM5LiT5rOo5LqO55S15Yqb6KGM5Lia77yM5Li76JCl5Lia5Yqh5Li655S1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6LWE56ef6LWB5pyN5Yqh44CB55S15Y6C5oC75om/5YyF5pyN5Yqh44CB5rW35aSW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ZKo6K+i5pyN5Yqh44CB55S15Yqb6K6+5aSH55qE5Yi26YCg5LiO6ZSA5ZSu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iF5rSB6IO95rqQ55qE5Yip55So562J44CC5YWs5Y+4546w5pyJ5Lq65ZGYMTAw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ueiCsuW5tuW9ouaIkOS4juWbvemZheeuoeeQhuagh+WHhuWvueaOpeeah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WSjOWkmuenjeaAu+aJv+WMheacjeWKoeaooeW8j+WPiuiejei1hOenn+i1ge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r+aPkOS+m+mhueebruetluWIkuOAgeenkeeglOOAgeiuvuiuoeOAgeiejei1hO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enn+i1geOAgeaWveW3peOAgeacuueUteiuvuWkh+WuieijheebtOiHs+ero+W3pSL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ljJki55qE5YWo6L+H56iL5pyN5Yqh44CCPC9wPjxwPuWMl+S6rOS4reiDvei+vueUteawl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ciemZkOWFrOWPuOacrOedgOKAnOWuouaIt+iHs+S4iu+8jOivmuS/oeiHs+S4i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Ime+8jOWcqOS4juWQhOeVjOWuouaIt+S6pOW+gOi/h+eoi+S4re+8jOivmuS/oeWb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0o+S7u+etkeWfuu+8jOWFiOWQjuS4uuWNjuiDveOAgeWNjueUteOAgeWkp+WUk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teaKleetieWkp+Wei+eUteWKm+S8geS4muacjeWKoe+8m+W5tuS4juWkmuWbveaKlei1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i1hOWQiOS9nO+8jOWcqOaWr+mHjOWFsOWNoeOAgeWNsOW6puOAgeS8iuaLieWFi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heeRnuaLieOAgeS5jOWFi+WFsOetieWcsOaJv+W7uuS6huS4gOaJueeyvuWTgeeUteWO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m5kZHItMjQ5M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m5kZHItMjQ5Mzg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A422C06BE5E824A48AC6EAACA319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