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5AEAFD34F4D8B5D41F9BCF5F57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5AEAFD34F4D8B5D41F9BCF5F57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4a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hpTnlLXmsJTpm4blm6LmmK/lm73lhoXpq5jljovovpPphY3nlLXkuJrliqHliLbpgKD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6XkuIrmtbfkuLrnoJTlj5HliLbpgKDln7rlnLDvvIzku6XkuK3lm73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kuLvopoHplIDllK7kuK3lv4PvvIznjrDlt7LlvaLmiJD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lpJrlhYPljJbkvIHkuJr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pq5jljovnlLXlmajjgIHovpPphY3nlLXorr7lpIfjgIHlu7rnrZHlt6XkuJ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h6rliqjljJbnrYnkuqfkuJrvvIzkuLvopoHnlJ/kuqfnhpTmlq3lmajjgIHpq5j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7flmajjgIHnu53nvJjlrZDjgIHnqb/lopnlpZfnrqHjgIHpmpTnprvlvIDlhbPjgI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IDlhbPjgIHpq5jljovnnJ/nqbrmlq3ot6/lmajjgIHkupLmhJ/lmajjgIHnlLXno4H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lLXmmL7npLroo4Xnva7nrYnpq5jljovnlLXlmaj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uE5Y6a55qE5oqA5pyv5Yqb6YeP44CB57K+5rmb55qE55Sf5Lqn5bel6Im6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qOA5rWL6K6+5aSH44CB5a6M5ZaE55qE56eR5a2m566h55CG5L2T57O7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6w5Luj5YyW566h55CG55CG5b+177yM5bu656uL5LqG5Lil6LCo5a6M5Za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Yi277yM5bm25Y+W5b6X5LqGSVMwOTAwMei0qOmHj+S9k+ezu+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p+WTgei0qOmHj+mAmui/h+KAnOS4reWbvei0qOmHj+iupOivgeS4reW/g++8iENR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iupOivge+8jOiOt+W+l+KAnENDQ+KAneivgeS5puOAgeWbveWutumrmOWOi+i+k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i+W8j+ivlemqjOOAgemrmOS9juWOi+aIkOWll+ajgOa1i+aKpeWRiuOAgeeUteWKm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ajgOa1i+aKpeWRiuOAgjwvcD48cD7lhazlj7jnoa7kv53kuqflk4HotKjph4/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Tnp43lu7rnrZHnlLXmsJTlt6XnqIvjgIHlt6Xnn7/kvIHkuJrjgIHngav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o47lipvlj5HnlLXjgIHljLvpmaLjgIHmnLrlnLrjgIHkvZPogrLlnLrppob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sI/ljLrku6Xlj4rlnLDpk4HjgIHlhrbngrznlLXljoLjgIHova7oiLnjgIHmtbfmtIv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j7DnrYnnjq/looPmgbbliqPlnLrmiYDkuK3lvpfliLDlub/ms5vph4fnlKj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rlhoXkurrlo6vlkoznlKjmiLfnmoTorqTlj6/vvIzkuqflk4HluILlnLrku73pop3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pq5jjgII8L3A+PHA+5rCR54aU55S15rCU6ZuG5Zui5aeL57uI6LSv5b27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ZOB6LSo5Y+W6IOc77yb5rOo6YeN5Y+R5bGV77yM5LiN5pat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yo5paw5Lqn5ZOB5byA5Y+R44CB5Lqn5ZOB5ZOB6LSo5o+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a6M5ZaE44CB5Lq65Yqb6LWE5rqQ5oqV5YWl5pa56Z2i5LiN6YGX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44CCPC9wPjxwPuWFrOWPuOWni+e7iOWwhuiHqui6q+eahOWIqe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eahOmcgOimgee0p+Wvhue7k+WQiOi1t+adpe+8jOWKquWKm+WunueOsCDigJ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LrnlLXlipvns7vnu5/mj5DkvpvlronlhajjgIHoioLog73jgIHlj6/mjqf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uqflk4HigJ3nmoTkvIHkuJrkvb/lkb3jgILlnKjml6Xotovmv4Dng4j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vvIzmsJHnhpTlk4HniYznn6XlkI3luqbjgIHnvo7oqonluqblj4r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vvIzlnKjkuK3lm73pq5jljovnlLXlipvns7vnu5/poobln5/ml6Xotovpooblh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JrlubTmnaXlvpfliLDlub/lpKfnlKjmiLfkuIDoh7TnmoTlpb3or4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yLTUzNTEz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yLTUzNTE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5AEAFD34F4D8B5D41F9BCF5F57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