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C8B1974E704E2F3BF36C4573FF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C8B1974E704E2F3BF36C4573FF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76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r4znvqTllYbkuJrmnInpmZDlhazlj7jmmK/mtY7ljZfluILkuIDlrrbku6X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LvnmoTlpKflnovllYbkuJrlhazlj7jvvIzkuo4yMDEx5bm0OeaciDj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q4vjgILnm67liY3ml5fkuIvmi6XmnInpm7bllK7pl6jlupc0MOS9meWutu+8jD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nKjogYzlkZjlt6XvvIzmgLvokKXkuJrpnaLnp6/ovr425LiH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rWO5Y2X5Zyw5Yy66L6Q5bCE6Z2i6L6D5bm/44CB5ZOB54mM5b2x5ZON5Yq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R6JCl6L+e6ZSB6Zu25ZSu5LyB5Lia44CCPC9wPjxwPjE5OTflubQxMuaciD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Jzlr4znvqTllYbkuJrmnInpmZDlhazlj7jliJvlp4vkurrmnY7lv5flsqnoka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Kg1My445LiH5YWD6LWE6YeR44CBMzgw5bmz57Gz55qE6JCl5Lia6Z2i56ev5bim6aKG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vnq4vlr4znvqTnlLXlmajvvIjlhbbliY3ouqvplb/muIXkuInogZTlrrbnlLX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lkI7nmoTlj5HlsZXov4fnqIvkuK3vvIzmnY7mgLvogZrnhKbpm7bllK7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tonotrPlpJrnp43kuJrmgIHjgIIyMDA15bm0NeaciO+8jOaIkOeri+a1juWNl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2heW4guaciemZkOWFrOWPuO+8jOi4j+S4iuWFrOWPuOiHquacieWTgeeJjOi/numU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PkeWxleS5i+i3r+OAgjIwMDjlubQ55pyI77yM5oiQ56uL5a+M576k55m+6LS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b+D6L+e5b+D55m+6LSn77yJ44CCMjAxMeW5tDnmnIjvvIzmiJDnq4vlr4znvq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lrZDllYbliqHpg6jvvIzlhazlj7jmraPlvI/lvIDlp4vlrrbnlLXjgIHotoXlu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IHnlLXlrZDllYbliqHlpJrkuJrmgIHlhbHlkIzlj5HlsZXnmoTov5DokKX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ubTvvIzmnY7lv5flsqnokaPkuovplb/miJDnq4vlsbHkuJzlr4znvqTllY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r7nlhazlj7jml5fkuIvlkITlk4HniYzov5vooYzkuobmlbTlkIj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vIDorr7lpJrlrrblr4znvqTnlJ/mtLvotoXluILjgIHlr4znvqTnlJ/mtL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4znvqTllYbkuJrlub/lnLrnrYnjgII8L3A+PHA+5bGx5Lic5a+M576k5ZWG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l4oCc5YGa5Y+X5bCK6YeN55qE55m+5bm06Zu25ZSu5LyB5Lia4oCd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77yM5Lul4oCc5Li66aG+5a6i5o+Q5L6b5LyY6LSo44CB5bmz5Lu3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YWJ6I2j5L2/5ZG977yM5Lul4oCc6K6p5ou85ZG95YGa5LqL55qE5Lq65YWI5a+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Li65LyB5Lia57qy6aKG77yM5Z2a5a6I4oCc5Lit5Zu95a625bqt5pS+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6LSt54mp5bmz5Y+w4oCd55qE5a6a5L2N77yM5aeL57uI5LiN5oeI5Zyw5Li6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q5Li66aG+5a6i5pu05bm456aP4oCd55qE5LyB5Lia5LmL6a2C6IC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ci04Njcz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ci04Njcz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C8B1974E704E2F3BF36C4573FF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