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4190339B5BC3AC50E357F4EEA8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4190339B5BC3AC50E357F4EEA8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O5Zu95pe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lpKfljY7lm73pmYXml4XmuLjmnInpmZDlhazlj7jvvIzmmK/kuIDlrr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Tlm6LjgIHlnLDmjqXnmoTml4XooYznpL7jgILnm67liY3vvIzlhazlj7jlnKjljZ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nLDljLrorr7mnInlip7lhazlnLrmiYDov5E1MDAw5bmz57Gz77yM5YWo5Zu9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MTXlrrbvvIzlubTmjqXlvoXmuLjlrqIyMOWkmuS4h+S6uuasoe+8jOS4gOeZvuWkm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OAguWFrOWPuOeri+aciee7hOWbouOAgeWcsOaOpeOAgeWvvOa4uOOAgei9pumYn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etieWNgeWkmuS4qumDqOmXqO+8jOWRmOW3pTUwMOWkmuS6uuOAgjwvcD48cD7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lkZjlt6XlpJrlubTkuI3mh4jnmoTliqrlipvlkozlpYvmlpfvvIzljZfkuqzlpKf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mr43lhazlj7jlj5blvpfkuoblhazkvJflkoznpL7kvJrnmoTorqTlj6/lkoz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ot7vouqvmsZ/oi4/nnIHkuYPoh7PljY7kuJzlnLDljLrlpKflnov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JfjgII8L3A+PHA+5pS+55y85pyq5p2l77yM5Y2X5Lqs5aSn5Y2O57un57ut552A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77yM5YWs5Y+45oCA552A5Z2a5a6a55qE44CB5oSf5oGp55qE5b+D77yM5Lu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a6e5Yqb77yM6Imv5aW95L+h6KqJ77yM5LyY6LSo5pyN5Yqh5Zue5oql56S+5Lya44CC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yB5Lia5Y+R5bGV6LWE5rqQ77yM5YWz5rOo5Zu95YaF5Zu96ZmF5peF5ri45biC5Z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ib5paw5peF5ri45Lqn5ZOB5ZKM5pyN5Yqh5qih5byP77yM5o+Q5L6b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pyN5Yqh77yM5bC95b+D44CB5bC95Yqb55qE5Li65peF5ri45LqL5Lia5YGa5Ye6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aGdsLTMyOTM2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oZ2wtMzI5MzY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4190339B5BC3AC50E357F4EEA8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