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6:4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64265CC5798E1AD90380F36E5FD1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4265CC5798E1AD90380F36E5FD1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+5a6i6aSQ6aW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mi77lrqLppJDppa7nrqHnkIbmnInpmZDlhazlj7jmnInpmZDlhazlj7jo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5oiQ56uL77yMMjAxNeW5tDHmnIgyMOaXpeato+W8j+S4iuafnOaMgueJjO+8j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juWbveWGheOAgeWkluaLk+WxlemlruWTgeS4jumkkOeCueeahOWTgeeJjOOAguebruWJ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OAjGh1cWnjgI3lo7bmso/jgIHjgIxHT01BWOOAjeaenOm6pmRl6bKc6aWu5Yib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aGVpbG9uZ3RhbmfjgI3pu5Hms7floILjgIHjgIxsdmF0ZWHjgI3nu7/ovqPnrYnlpJr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lk4HniYzjgII8L3A+PHA+5p2t5bee5ou+5a6i6aSQ6aWu566h55CG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byA5Yib5LqG5LiA5Liq5qiq6Leo5YWo55CD5Zub5aSn5rSy77yM6am754K56LaF6L+H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md5Liq5Zyw5Yy65LiO5Zu95a6277yM5YWr5Y2B6aaA5bqn5Z+O5biC55qE6aSQ6aWu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77yM5Zyo5r6z5rSy44CB6ams5p2l6KW/5Lqa5LiO5Y2w5bC8562J5Zu95a62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m5byP6Iy26aWu5ZOB54mM77yM5LiU5LuN5oyB57ut56ev5p6B5ouT5bGV5Lqa5aSq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paw5biC5Zy677yM5ZCM5pe25Lmf5pep5LqO5ZCM5Lia5byA5ouT5YyX576O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7q957qm44CB5L2b572X6YeM6L6+44CB5Yqg5bee44CB5Yqg5ou/5aSn5aSa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B5rip5ZOl5Y2O562J77yM55Sa6Iez5oiQ5Yqf6Leo6LaK5Y2X5Y2K55CD44CB5qiq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77yM5L+o54S25bey5oiQ5Li65YWo55CD5Zu96ZmF5YyW55qE5Y2O5Lq66L+e6ZS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ZuG5Zui44CCPC9wPjxwPuadreW3nuaLvuWuoumkkOmlrueuoeeQhuaciemZkOWFrOWP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WkmuWFg+WMlue7j+iQpeeahOaWueW8j++8jOW5tuS7peivmuS/oeOAgeWunuWcq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eWIhuS6q+eahOWul+aXqOaLk+WxleWbvemZheW4guWcuu+8jOWwhuaLvuWuo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vuWuoumkkOmlrueuoeeQhuaciemZkOWFrOWPuOaIkOS4uuS4gOS4quOAjOWTgeeJjO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/g+OAje+8jOiuqeWPsOa5vuWTgeeJjOi+k+WHuuWbvemZhe+8jOS5n+iuqeWbvemZ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geeJjOW4pui/m+WPsOa5vu+8jOecn+ato+acneWkmuWTgeeJjOmkkOmlrumbhuWb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u+WPkeWxl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2tje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0MDUuaHRtbCI+aHR0cHM6Ly9kcWNtLm5ldC93ZW5hbi9za2N5LTk0ODQw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4265CC5798E1AD90380F36E5FD1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