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193B88945FC213EF53497DD6BF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193B88945FC213EF53497DD6BF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mj5Dkvpvorr7orqHjgIH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ova/oo4Xkuo7kuIDkvZPnmoTlhajkuqfkuJrpk77pm4blm6LljJblrrboo4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trXnm5bmlbToo4XjgIHlsYDoo4XjgIHova/oo4XjgIHlu7rmnZDnrYnlpJrkuK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N0cm9uZz48L3A+PGgyPuWTgeeJjOeugOS7izwvaDI+PHA+56aP5bee5pyJ5a62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77yM5rKJ5reA56aP5bu65a626KOF5biC5Zy6Mjb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mj5Dkvpvorr7orqHjgIHoo4Xkv67jgIHlrrblhbfjgIHova/oo4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ajkuqfkuJrpk77pm4blm6LljJblrrboo4XkvIHkuJrjgILmnInlrrboo4Xppb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nInnrb7nuqblt6XkurrvvIzmsYfogZrkuoYyMDAw5ZCN5LuO5Lia5Y2B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bel5Lq677yM5Zug5q2k5pyJ5a626KOF6aWw55qE5pa95bel6LSo6YeP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5bqm77yM5LiA55u06auY5LqO6KGM5Lia5bmz5Z2H5rC05YeG44CC5pyJ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u656uLUUPnjq/kv53lrp7pqozlrqTvvIzmiJDkuLrkuobmi6XmnInnjq/kv53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hazlj7jvvIzpmaTphpvnjofpq5jovr45Ni44JeOAgjwvcD48cD7mnInlrrb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ExOOmhueWbveWutuS4k+WIqe+8jOW8gOWIm+KAnOeLrOWtpOS5neWJk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KAne+8jEFQUOi0qOaOp+aWveW3peeuoeeQhuezu+e7n+OAguWQjOaXtu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lsOWPkeaYjuegjOWimTMrM+OAgemYsuawtDIrMuetieS4k+WIqeW3peiJuu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utuijheeVjOeahOKAnOeIsei/queUn+KAneOAgjwvcD48cD7lhazlj7j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jgIHlu7rmnZDjgIHova/oo4XlkoznianmtYHkuo7kuIDkvZP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bToo4XjgIHlsYDoo4XjgIHova/oo4XjgIHlu7rmnZDnrYnlpJrkuKrmnb/lnZ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yMOS6qeWutuWxheS7k+WCqOeJqea1geWbreWMuuOAgei2hei/hzE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6C5a6255u05L6b5bu65p2Q5Y2W5Zy644CBODUwMOW5s+aWueexs+Wkp+iKseeMq+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Ft+Wfju+8jOiHquaciembhuaIkOWutuWxheW3peWOguOAgeiHquacieeql+W4m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Hquaciea9rua1geWTgeeJjE15RGVzaWdu576O56ys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npzLTk2NzQw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nMtOTY3N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193B88945FC213EF53497DD6BF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