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240AB929C41B6FC8C589EFABAA8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40AB929C41B6FC8C589EFABAA8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jnmuK/pgJrov57plIHphZLlup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lY55riv6YCa6L+e6ZSB6YWS5bqX77yM5pivVjnlm73pmYX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5fkuIvlj4jkuIDlrrbllYbliqHlnovov57plIHphZLlupfvvIzphZLlupfku6XigJz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6vmjbfphZLlupfnmoTphY3nva7vvIznrYnlkIzkuo7lv6vmjbfphZLlupfnmoTku7fm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Lrnm5jpvpnln47kuLTnqbrnu4/mtY7lvIDlj5HljLrnmoTkvJHpl7LjgIHlt67m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mj5DkvpvkvJjoia/nmoTlsYXkvY/njq/looPlkozotoXlgLznmoTlsYXkvY/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rqHliJLpgJrov4c14oCUMTDlubTlj5HlsZXvvIzlsIZWOei/numUgemFku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IkOS4gOS4quWFqOWbveaAp+WTgeeJjOeahOOAgeS7i+S6jumFkuW6l+WSjOW/q+aN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5i+mXtOeahOOAgeeJueiJsuS4quaAp+WMlui/numUgemFkuW6l+OAgjwvcD48cD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bHlm5vlsYLvvIzlu7rnrZHpnaLnp6/nuqY1NDAw5bmz5pa557Gz44CC5YaF6K6+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oi/44CB6LGq5Y2O5aWX5oi/44CB5ZWG5Yqh5qCH5YeG5oi/44CB5ZWG5Yqh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pmu6YCa5aSn5bqK5oi/44CB5pmu6YCa5qCH5YeG5oi/44CB5qOL54mM5oi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a6557qzMTUw5aSa5Lq65YWl5L2P44CC5oi/6Ze06K6+5aSH6K6+5pa9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Lit5aSu56m66LCD44CB6YGl5o6n5Y2r5pif55S16KeG44CB5a695bim5LiK572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V0lGSeetieOAgumFkuW6l+KAnOS7peWuouS6uuS4uuWwiu+8jOiuqeWuouS6u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utueahOa4qemmqOWSjOaDrOaEj+KAneaYr+mFkuW6l+S4jeaHiOWKquWKm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jlndGxzamQtODIw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jlndGxzamQtODIwMjM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40AB929C41B6FC8C589EFABAA8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