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22:19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3A0EDEB79008BD0F6648DBFFB212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3A0EDEB79008BD0F6648DBFFB212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yv5Y2O5bu65a6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vrflt57mjK/ljY7lu7rlronpm4blm6LvvIzoh6oxOTc25bm05Yib5Lia5Lul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7uP5Y+R5bGV77yM5oiQ5Li65LiA5a626ZuG5bu6562R5pa95bel44CB5oi/5Lqn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15Yqb5a6J6KOF44CB54mp5Lia566h55CG44CB6ZKi57uT5p6E55Sf5Lqn5a6J6KO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56ef6LWB44CB6b2Q6bKB5Y+k546p5Z+O5Li65LiA5L2T55qE57u85ZCI5oCn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77yM5LiL6K6+5aSa5Liq5YiG5YWs5Y+45ZKM5YiG5pSv5py65p6E44CC5b635bee5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bu65a6J6ZuG5Zui5oul5pyJ5bu6562R5bel56iL5pa95bel5oC75om/5YyF5aO557qn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44CB5oi/5Zyw5Lqn5byA5Y+R6LSw57qn6LWE6LSo44CB6ZKi57uT5p6E5bel56iL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YyF5aO557qn6LWE6LSo44CB5raI6Ziy6K6+5pa95bel56iL5LiT5Lia5om/5YyF6LSw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u6562R6KOF5L+u6KOF6aWw5bel56iL5LiT5Lia5om/5YyF6LSw57qn6LWE6LSo44CB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Ziy6IWQ5L+d5rip5bel56iL5LiT5Lia5om/5YyF6LSw57qn44CB5biC5pS/5YWs55So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a95bel5oC75om/5YyF5Y+B57qn44CB55S15Yqb5bel56iL5pa95bel5oC75om/5YyF5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L6T5Y+Y55S15bel56iL5LiT5Lia5om/5YyF5Y+B57qn44CB5py655S15bel56iL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oC75om/5YyF5Y+B57qn44CB5rC05Yip5rC055S15bel56iL5pa95bel5oC75om/5YyF5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5Z+O5biC5Y+K6YGT6Lev54Wn5piO5bel56iL5LiT5Lia5om/5YyF5Y+B57qn44CB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YyW5bel5bel56iL5pa95bel5oC75om/5YyF5Y+B57qn44CB546v5L+d5bel56iL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YyF5Y+B57qn44CB5pa95bel5Yqz5Yqh562JMTDkvZnpobnotYTotKjvvIzlvaLmiJ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hYPljJblj5HlsZXnmoTmiJjnlaXmoLzlsYDjgII8L3A+PHA+6ZuG5Zui5peX5LiL5oi/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byA5Y+R5Lul6L+H56Gs55qE5oi/5bGL5ZOB6LSo44CB5a6M5ZaE55qE6YWN5aWX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mv5aW955qE54mp5Lia5pyN5Yqh77yM5rex5Y+X5a6i5oi36Z2S552Q77yM546w5be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byA5Y+R5bu66K6+5LqG55m+5LiH5bmz5Lq65paH55Sf5oCB56S+5Yy677yM5aSP5rSl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r5Zut44CB5Lmd6b6Z5bCa5Z+O44CB5Z+O5biC6Iqx5Zut44CB5Lic5YWJ5LiW5a625a6Y6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yv5Y2O4oCi5pif5Z+O44CB5b6h5Z+O5Y2O5bqt44CB5oyv5Y2Owrfpoobnp4Dln47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Krnu4/lhbjpobnnm67nmoTlrozmiJDvvIzpg73kvZPnjrDnnYDmjK/ljY7lnLD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PkuJrjgIHpq5jmlYjnmoTmoLjlv4Plrp7lipvvvIzlk4HotKjpk7jlsLHmoIfmnY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lv4PkuI7ljKDlv4PotK/lvbvlp4vnu4jvvIznlZnkuIvkuobkuIDluqfluqfkurrlsYXlh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nmoTkuLDnopHjgII8L3A+PHA+6ZuG5Zui5peX5LiL5bu65a6J5YWs5Y+45Lul57K+55uK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5qE4oCc5bel5Yyg4oCd57K+56We77yM5bmy5LiA6aG55bel56iL44CB5qCR5LiA5bqn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R44CB5ouT5LiA54mH5biC5Zy677yM5LiN5pat5qCR56uL6LW35LiA5bqn5bqn5qCH5p2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CPC9wPjxwPumbhuWbouaXl+S4i+eUteWKm+WFrOWPuOaYr+eUteWKm+W7uuiuvu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veW3peS4k+S4muWFrOWPuO+8jOaWveW3peaKgOacr+WunuWKm+mbhOWOmu+8jOS4u+iQ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uumFjeWll+OAgeWGnOawtOW3peeoi+OAgeagh+WHhuWGnOeUsOW7uuiuvuetiei+k+mF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ieijheW3peeoi++8jOS4muWKoeiMg+WbtOS7juWuieijheaWveW3peaJqeWxleWIsO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tumAoOOAgeivlemqjOS4muWKoe+8jOWMuuWfn+W4guWcuuaJqeWxleWIsOWFqOecgeWPi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ueecgeW4gu+8jOmAmui/h+agh+WHhuWMluagt+adv+aJk+mAoO+8jOagkeeri+S6huKAn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jueUteWKm+KAneeahOWTgeeJjO+8jOaIkOS4uumbhuWbouWkmuS6p+S4muWPkeWxleaIm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WsOe7j+a1juWinumVv+eCueOAgjwvcD48cD7pm4blm6Lml5fkuIvniankuJr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ib/nnYDigJzkuJrkuLvoh7PkuIrvvIzmnI3liqHoh7PkuIrigJ3nmoTmnI3liqHlrpfm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63or5rkuLrlkITkvY3kuJrkuLvmj5DkvpvlpJrmlrnkvY3jgIHpq5jlk4HotK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pq5jmlYjnmoTmnI3liqHkuLrkuJrkuLvokKXpgKDkuobkuIDkuKrlronlhajjgIHoi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jgIHkvJjpm4XjgIHlubLlh4DmlbTmtIHnmoTlsYXkvY/njq/looPvvIzmiZPpgKDkuob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igJ3mqKHlvI/niankuJrnrqHnkIbnmoTlhbjojIPvvIzlvpfliLDkuobkuJrkuLvnmoT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gq/lrprlkozorqTlj6/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oamEtMzM0Mjg0Lmh0bWwiPmh0dHBzOi8vZHFjbS5uZXQvd2VuYW4vemhqYS0zMzQyODQ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3A0EDEB79008BD0F6648DBFFB212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