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C27B4B66E0FBCCE1F3C27633A9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27B4B66E0FBCCE1F3C27633A9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YxMDA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jAwNOW5tO+8jOa6kOiHquS4reWbveWPsOa5vueahOepv+aIt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JjO+8jOS4k+mXqOS7juS6i+aIkOiho+i/m+WHuuWPo+S4muWKoeWPiue6pOe7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+8jOS4u+aJk+mYsuaZkuacjemlsOOAgeW4veWtkOOAgeiiluWll+OAgeaK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o+e9qeetiemYsuaZkueUqO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jqjku5Xlm73pmYXmnInpmZDlhazlj7jmgLvpg6jorr7kuo7lj7Dmub7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ov5vlh7rlj6Plj4rmnLrog73lnovnp5HmioDnuqTnu7TnmoTnoJTnqbb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mLLmmZLpnIDmsYLvvIzoh6rliJsg772iVVYxMDDvvaMg5ZOB54mM44CC5Z+5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5Zui6Zif77yM6K6+6K6h5Ye66YCC5ZCI5Lqa5rSy55Sf5rS76aOO5qC8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py66IO95ZWG5ZOB5peg6K665piv5biD5paZ5Yqf6IO944CB5qy+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Z6L57q/5p2h5Y+K6aKc6Imy6KGo546w77yM6YO95pyJ5Yir5LqO5qyn576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TlubTliJvorr7lk4HniYxVVjEwMOaXtu+8jOS6p+WTgeS4u+img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6Ziy5pmS5pyN6aWw44CB6YWN5Lu277yM5biD5paZ5Y+K5ZWG5ZOB5Y+v5pyJ5pWI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5Y+KVVZC77yM5LiN5Y+X5rSX5rak5qyh5pWw5b2x5ZON77yM5Y+v5oqX57Sr5aSW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ZWG5ZOB6YO95L6d5o2u5qOA5rWL5pWw5YC877yM5ZCK5oyC55Sx5r6z5rSyQVJQ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guOWPkVVQRuiupOivgeWQiueJjO+8jOWGheacieWIl+euoeW6j+WPt+WBmuS4u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iOaenOeahOS/neivgeOAgjwvcD48cD5VVjEwMOS4u+W8oOeOr+S/neWPiOe7j+a1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tOmYsuaZkuOAje+8jOWwseaYr+i9u+advuepv+edgOOAgeWBpeW6t+mYsuaZ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iuoea7oei2s+mcgOaxguOAguasvuW8j+eugOa0geS4jemAgOa1geihjO+8jO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iOWei+ehruS/nemYsuaZkuaViOaenO+8jOS4jeWboOa0u+WKqOS8uOWxleaSkeW8g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9seWTjeS6humYsuaZkuaViOaenOOAguW5tuWcqOWuveadvuWPiue+juingumXt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ihoe+8jOiuqeaCqOWcqOi9u+advuS6q+WPl+mYsuaZkuS/neaKpOS5i+S9me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OsOS4quS6uueLrOeJueeahOmth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XYxMDAtOTMwMTY3Lmh0bWwiPmh0dHBzOi8vZHFjbS5uZXQvd2VuYW4v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Mw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27B4B66E0FBCCE1F3C27633A9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