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0C3CB948382EB86800E7D1F35A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0C3CB948382EB86800E7D1F35A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rGf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nnIHnm7HnnJnnjrDku6PlhpzkuJrkuqfkuJrlm63ljLrkvY3kuo7nm7HnnJn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u6nplYfvvIzmmK/pm4bnp5HnoJTjgIHogrLoi5fjgIHlhbvmrpbjgIHnp43mpI3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pbLmlpnjgIHosIPmlpnlkozlvqrnjq/nu4/mtY7lj4rlu7bkvLjnmoT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pgJrjgIHml4XmuLjnrYnkuqfkuJrpk77kuIDkvZPljJbjgIHpm4blm6LljJb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hpzkuJrkuqfkuJrlm63ljLrlkozmi5vllYblvJXotYTjgIHnp5HmioD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ubPlj7DjgILlm63ljLrljaDlnLDpnaLnp68xMDAwMOS6qe+8jOWIhuW4g+WcqOWu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h+eUmOazieWcqeWMuuWSjOWco+WxseWcqeWMuuWPiuWRqOi+ueWxseWcs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lhbvmrpbloZjlj6PvvIzlhbvjgIHngYzjgIHmjpLnrYnnlJ/kuqforr7mlr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Y3lpZfvvIzop4TojIPljJbnqIvluqbpq5jvvIzlhbvmrpbmnaHku7blpb3vvIz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hpzkuJrpobnnm67nmoTlrp7mlr3lvIDlj5HmnaHku7bvvIzmmJPlrp7mlr3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lrnlvI/lkozkuqflh7rovoPpq5jnu4/mtY7lkoznpL7kvJrmlYjnm4rjgIL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YzmjpLorr7mlr3ngYzmuonnjofpq5jvvIzml6XpmY3pm6gyMDDmr6vnsbPlhoXpm6jl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YWo6YOo5o6S5Ye656ev5rC044CC5Zut5Yy655Sw6Ze06YGT6Lev55WF6YCa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rC05rOl6LevMjBrbe+8jOegguefs+i3rzYwa23jgII8L3A+PHA+5Zut5Yy6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2J55So5oi/MjMwMOOOoe+8jOi+vuWIsOS6hjQzMDDjjqHjgILlm63ljLrlt7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aDlnLA1MDDkuqnnmoTnp43oi5fnuYHogrLor5Xpqozln7rlnLDvvIw1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a6k6IKy6IuX5Lit5b+D77yM5LqOMjAxMeW5tOW6leaKleWFpeS9v+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45bm077yM5Lqn5Lia5Zut5byV6L+b5rqQ6Ieq5r6z5aSn5Yip5Lqa55qE6b6Z6Jm+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B5paw5ZOB56eN56CU5Y+R44CB5YW75q6W5oqA5pyv77yM55Sx5ruh5rGf57qi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r6z6b6Z6Jm+5oqA5pyv56CU56m25Lit5b+D5bey57uP5LqO5Lqn5Lia5Zut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aw55qE6K+45aSa6b6Z6Jm+56eR5oqA5oiQ5p6c5Zyo5Zut5Yy64oCc5Lit5r6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oqA5pyv56CU56m25Lit5b+D4oCd6K+e55Sf44CCPC9wPjxwPueOsOWcqO+8jOmrmOS6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enjeiLl+W3sue7j+WcqOivlemqjOWupOivlemqjOaIkOWKn++8jOi/m+WFpeS6hu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OqOW5v+mYtuaute+8jOS4uuS4iuS4h+S6qeiZvuWhmOaPkOS+m+S6huiZvuiL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TbnnIHluILjgILlhazlj7jlt7Lnu4/kuI7kuIrmtbfmtbfmtIv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pKflrabjgIHljZfkuqzlhpzkuJrlpKflrabjgIHmsZ/oi4/nnIHmt6HmsLTmsL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lu7rnq4vkuqfjgIHlrabjgIHnoJTkuIDkvZPljJbmiJjnlaX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kuJrlm63lt7LmiJDkuLrpvpnomb7ogrLnp43jgIHnuYHmrpblkozpvpnomb7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ljJblhbvmrpbjgIHnjrDku6PljJbjgIHkv6Hmga/ljJbnrqHnkIbnmoT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qaC05NTUx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mgtOTU1MT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0C3CB948382EB86800E7D1F35A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