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71E3879609FF0950DAAB06A229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71E3879609FF0950DAAB06A229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6WeQ2hhbmdzaG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npZ7lipvnlLXmnLrogqHku73mnInpmZDlhazlj7jvvIznlLHljp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npZ7lipvnlLXmnLrmnInpmZDlhazlj7jigJ3mlLnliLblj5jmm7TjgIL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77yM6Iez5LuK5bey5pyJMjDlpJrlubTljoblj7LjgILnjrDlhazlj7jlnLDlnY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u4/lvIDljLrlhbTkuJzot68gMjg5IOWPt++8jOWFrOWPuOWNoOWcsOmdouenr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Ny415LiH5bmz5pa557Gz77yM55Sf5Lqn6Z2i56ev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YWs5Y+45bm05Yqg5bel56GF6ZKi54mH55Sf5Lqn6IO95YqbM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t6blj7PjgII8L3A+PHA+5YWs5Y+4546w5pyJ5ZGY5belNzAw5Lq65bem5Y+z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Y+K5Lit6auY57qn566h55CG5Lq65ZGYMjAw5L2Z5Lq677yM5YW3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GM56ew55qE5LuO5LqL5Yay5Y6L44CB5bel6Im644CB54SK5o6l44CB5bel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ODDkvZnkurrvvIzlnKjnlLXmnLrjgIHlj5HnlLXmnLrlhrLniYfjgIHpk4H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mlrnpnaLnp6/ntK/kuobkuLDlr4znmoTnu4/pqoz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5S15py644CB5Y+R55S15py65a6a6L2s5a2Q5Yay54mH44CB6ZOB6Iqv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Sf5Lqn5LyB5Lia77yM55Sf5Lqn6KeE5qih5ZKM5Lqn5ZOB6LSo6YeP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Lit5aSE5LqO5YmN5YiX44CC5Li76KaB55Sf5Lqn5p+05rK55Y+R55S1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Y+R55S15py644CB5Lit6auY5Y6L5Y+R55S15py644CB6L2o6YGT55S1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15py644CB5Lqk5rWB55S15py6562J5a6a6L2s5a2Q5Yay54mH5ZKM6ZOB6Iqv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GN5biD5Zu95YaF5aSW77yM5Li76KaB5a6i5oi35Z2H5Li65YWo55CD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IhuWFrOWPuOW4uOW3nuelnuWKm+Wwj+W+rueUteacuueUn+S6p+mdouen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PmlrnnsbPvvIzkuJPkuJrnlJ/kuqflkITnp43lvq7nibnnlLXmnLrlrprovazlrZD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k4Hoiq/jgILkuLvopoHkuqflk4HmnInvvJrnm7TmtYHmraXov5vnlLXmnLrjgIHkuqT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DliLfnlLXmnLrjgIHnm7TmtYHkvLrmnI3nlLXmnLrnrYnvvIz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rrbnlLXlj4rllYbnlKjnmoTlvq7nibnkuqTnm7TmtYHnlLXmnLrjgII8L3A+PHA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R5oqA55qE5Y+R5bGV77yM6KGM5Lia5Lqn5ZOB55qE5Y2H57qn77yM6IqC6IO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Lqn5ZOB57uT5p6E5Lmf6ZqP5LmL6LCD5pW077yM5YWs5Y+45q+P5bm05Yqg5aS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byV6L+b5Yay5Y6L5LiT5Lia5Yqg5bel6K6+5aSH77yM5aaC5aSn5Z6L6L+b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+b5Yay5Yay5Y6L6K6+5aSH77mR5byA5bmz5paZ5py65qKw5omL77yM5Yay5qe9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K5LiL5paZ5py65qKw5omL77yM5Y6L6KOF5YWo6Ieq5Yqo5LiO5Y2K6Ieq5Yqo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omL77yM6YCa6L+H5LiN5pat55qE6K6+5aSH5byV6L+b5LiO5py65qKw5YyW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o+Q6auY6Ieq5Yqo5YyW56iL5bqm77yM6ZmN5L2O5Yqz5Yqo5by65bqm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pWI546H77yM5L+d6Zqc6LSo6YeP56iz5a6a77yM5a6J5YWo56i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Km+eUteacuuenieaJv+KAnOS6p+WTgei1ouW+l+eUqOaIt+S/oeS7u++8jOS8ge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kvuS8muiupOWPr+KAneeahOS8geS4muWul+aXqO+8jOS7peaIkOeGn+eUteacuu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KoOW3peiDveWKm+S4uuWfuuehgO+8jOS7peWuouaIt+mcgOaxguS4uuWvvOWQ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JjOaImOeVpeS4uuaguOW/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NjaGFuZ3MtNDU3OTk0Lmh0bWwiPmh0dHBzOi8vZHFjbS5uZXQvd2VuYW4vY3Nj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NDU3O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71E3879609FF0950DAAB06A229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