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92E0DF2CBA4FD819A045CD373D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92E0DF2CBA4FD819A045CD373D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YWJ5peg6ZmQ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ZXopb/ls7DlhYnml6DpmZDoo4Xppb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E45pel77yM5rOo5YaM6LWE6YeRNTAw5LiH77yM5bOw5YWJ5peg6ZmQ6KOF6aW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KOF6aWw44CB6K6+6K6h44CB5pa95bel44CB6L2v6KOF44CB5a625YW3562J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W05L2T5a625bGF5LyB5Lia44CCPC9wPjxwPumZleilv+WzsOWFieaXoOmZk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aciemZkOi0o+S7u+WFrOWPuOijhemlsOiejeWQiOS4nOaWueS8oOe7n+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utuWxheaXtuWwmua9rua1geOAguWzsOWFieaXoOmZkOWni+e7iOWdmuaM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reeqgeWHuuWunueUqO+8jOiuvuiuoeS4reeqgeWHuueOr+S/ne+8jOWTgeWRs+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aWh+WMluKAneeahOiuvuiuoeWOn+WIme+8jOWunuihjOKAnDErTuKAneWwj+e7hO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jeWKoeaooeW8j+OAguWzsOWFieaXoOmZkOS4k+azqOS6ju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e+juWlveOAgeaXtuWwmueahOWTgeWRs+eUn+a0u+aWueW8j+OAgjwvcD48cD7pmZ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nml6DpmZDoo4XppbDlhazlj7jnjrDmnInluILlnLrpg6jjgIHorr7orqHpg6jlko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rrlkZg1MDDkvZnkurrvvIzlt6XnqIvpg6jmi6XmnInmlr3lt6XpmJ/kvI04MOS9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3peS6uuWRmDEwMDDkvZnkurrjgILnjrDlnKjlhbHmnIkxOOWutuW6l+mdo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uieaciTEw5a625bqX6Z2i77yM5pyJN+WutjYwMDDlubPnsbPnmoTmnZDmlpnlsZX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nd3h6cy04MTk5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Z3d4enMtODE5OT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92E0DF2CBA4FD819A045CD373D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