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B6A9C8A453C9B8CED3BF766198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B6A9C8A453C9B8CED3BF766198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77ya5bSb6LW344CL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rnph4/lpKflsI/lhazluIM8L3A+PC9mb250PjwvY2VudGVyPjxwPuOAgOOAgOaNrlBs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IEdhbWUgU2l6ZeS7iuaXpeWFrOW4g+eahOaVsOaNruaYvuekuu+8jOOAiuaAqueJ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muW0m+i1t+OAi1BTNOeJiOeahOa4uOaIj+Wkp+Wwj+S4ujI3LjIxMEdC77yMUFM1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MjYuNjU1R0LvvIzlsIbkuo4yMDIz5bm0MeaciDE45pel5byA5ZCv6aKE6L2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aAqueJqeeMjuS6uu+8muW0m+i1t+OAi1BT54mI5a65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biDIiBzcmM9Ii9pbWFnZS9uZXdzaW1nLzIwMjIxMjMwLzIwMjIxMjMwa2Fmamdr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anBnIiAvPjwvcD4NCjxwPiZuYnNwOzwvcD4NCjxwPuOAgOOAgOOAiuaAqueJqeeM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+i1t+OAi+atpOWJjeehruiupOWwhuS6jjIwMjPlubQx5pyIMjDml6XnmbvpmYZYYm94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BYfFPjgIFYYm94IE9uZeOAgVBTNeOAgVBTNOW5s+WPsO+8jOmmluWPkeWKoOWFpUd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c+iuoumYheacjeWKoe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jM5MTE1MzQ0NDA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yMzkxMTUzND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B6A9C8A453C9B8CED3BF766198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