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667D1D127A13C2F46AB512A562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67D1D127A13C2F46AB512A562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2R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rfkvZHnlLXmsJT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CoeelqOS7o+egge+8mjgzNDQ4Nu+8jOaAu+iCoeacrDU1MDDkuIfogq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b/mnJ/oh7Tlipvkuo7nlLXlipvoioLog73lj4rnlLXog73otKjph4/nm5HmtYvjgI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kvJjljJbmioDmnK/nmoTnoJTnqbbvvIzmmK/oioLog73njq/kv53lj4r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rr7lpIfnlJ/kuqfljoLlrrbvvIzkuLvopoHku47kuovmnInmupDliqjmgIHml6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lj4rmu6Tms6Loo4Xnva7jgIHnlLXmtYHkupLmhJ/lmajjgIHlpZfnrqHjgIHnlLXn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nrYnkuqflk4HnmoTlvIDlj5HjgIHnlJ/kuqfjgIHplIDllK7jgIHlronoo4Xlj4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DmnK/lkqjor6LmnI3liqHvvJvkuK3pq5jljovnlLXmsJTorr7lpIfjgIHnlLXlip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o4Xnva7orr7lpIfjgIHnlLXlipvku6rlmajku6rooajlj4roh6rliqjljJb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jgIHlt6XkuJroh6rliqjljJbmjqfliLbns7vnu5/oo4Xnva7jgIHmtojpmLL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7lpIfplIDllK7vvIzlhazlj7jov5jlhbfmnInmib/oo4XjgIHmib/kv67jgIHmib/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otYTotKjku6Xlj4rpgIHlj5jnlLXlt6XnqIvkuJPkuJrmib/ljIXkuIn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ph43ngrnmibbmjIHnmoTpq5jmlrDmioDmnK/kvIHkuJrjgIL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lt6XoibrmioDmnK/lhYjov5vvvIznrqHnkIbkvZPns7v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mo4Dpqozorr7lpIfpvZDlhajvvIzlhbfmnInovoPlvLrnmoT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g73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NjU5NTcyLmh0bWwiPmh0dHBzOi8vZHFjbS5uZXQvd2VuYW4vZHlkci02NTk1N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67D1D127A13C2F46AB512A562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