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9B6616DFA2A987C50605C98295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9B6616DFA2A987C50605C98295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bCa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l7blsJrlrrblvbHpn7Pnp5HmioDmnInpmZDlhazlj7jliJv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6L+b5Y+j5a6255So6Z+z44CB6KeG6aKR5Zmo5p2Q5Y+K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qn5ZOB55qE5Luj55CG44CB6ZSA5ZSu5ZWG77yM5pu05Zyo5YyX5Lqs5LmD6Ie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A5Yib5LqG6LGq5a6F6auY57qn55S15a2Q5Lqn5ZOB6K6+6K6h5LiO5a6J6KOF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aW96I6x5Z2e57qn5Yir56eB5Lq65b2x6Zmi57O757uf44CB6LGq5a6F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n5Yi257O757uf55qE5pW05L2T6Kej5Yaz5pa55qGI44CCPC9wPjxwPuaXtuWwmu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VBIQ+OAgURQSeOAgVN0ZXdhcnTjgIFDcmVzdHJvbuOAgVJUSeOAgUx1dHJvbu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OeahOS4reWbvemUgOWUruS7o+eQhuadg++8jOWQjOaXtui/mOaYr0ImYW1wO1f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U1lIVEhFU0lT44CBSlZD44CBU09OWeOAgVBBTkFTT05JQ+etieWTgeeJjOeahOWMuuWf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VhuOAguWcqOWMl+S6rOOAgeS4iua1t+OAgea3seWcs+iuvuacieWkmuWutuWJjea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aZuuiDveWutuWxheOAgeWutuW6reW9semZouWxleekuuWOheOAgu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hvumXruOAgeiuvuiuoeOAgeWuieijheOAgeiwg+ivleWPiuWUruWQjuS/neman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cjeWKoeOAgjwvcD48cD7ljJfkuqzml7blsJrlrrblvbHpn7P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obnu4/ljYHkvZnlubTnmoTok6zli4Plj5HlsZXvvIzlrqLmiLfpgY3lj4rlhaj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LDkuqfjgIHkvJrmiYDjgIHkuJPkuJrlvbHop4blhazlj7jnrYnlpJrmlrnkvY3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vJjotKjmnI3liqHvvIzlkIzml7bmm7Tmi6XmnInku6XllYbkuJrnsr7oi7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q5jnrqHjgIHlvbHop4bmmI7mmJ/jgIHkvZPogrLmmI7mmJ/kuLrku6Pooaj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miLfnvqTkvZ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Njg4NjkuaHRtbCI+aHR0cHM6Ly9kcWNtLm5ldC93ZW5hbi9zc2otMjY4OD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9B6616DFA2A987C50605C98295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