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09F8ABDF7086040A14C028E342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09F8ABDF7086040A14C028E342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ZWG5LyB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k+i2iuWVhuS8geacjeWKoeS6jjE5OTnlubT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kI3nmoTllYbliqHniankuJrnrqHnkIbmnI3liqHmj5DkvpvllYb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nlJ/lkb3lkajmnJ/nmoTotYTkuqfnu7TmiqTlkozlhajpk77mnaH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nI3liqHnsbvlnovmtonlj4rlhpnlrZfmpbzjgIHllYbliqH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kvIHkuJrmgLvpg6jjgIHnu7zlkIjlip7lhazjgIHnoJTlj5HmlbDmja7kuK3lv4P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2T6LaK5ZWG5Ly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i1t+mjnua3seWcs++8jOenieaJv+KAnOmihuWFiOeahOWVhuWKoeS4jeWKqO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kOiQpeWVhuKAneeahOS8geS4muaEv+aZr++8jOiBmueEpuWVhuS8geKAnDErMSt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KG5Z+f77yM55uu5YmN5bey5b2i5oiQ5LqG5a6M5ZaE55qE5LiN5Yqo5Lqn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Go5pyf5pyN5Yqh6L+Q6JCl5Lia5Yqh6ZO+5p2h44CC5YWs5Y+45pyN5Yqh57G75Z6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Z5a2X5qW844CB5ZWG5Yqh57u85ZCI5L2T44CB5LyB5Lia5oC76YOo44CB57u8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6CU5Y+R5pWw5o2u5Lit5b+D44CB5bel5Lia5Zut5Yy644CB54mp5rWB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s5bu644CB6auY562J6Zmi5qCh44CB5Yy76Zmi5YWs5YWx6K6+5pa9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62J5LiN5Yqo5Lqn54mp5Lia55qE5ZKo6K+i6aG+6Zeu44CB54mp5Li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6+5pa9566h55CG44CB6LWE5Lqn6L+Q6JCl566h55CG44CB6auY56uv5ZWG5Yq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7u85ZCI566h55CG5pyN5Yqh44CCPC9wPjxwPuWNk+i2iuWVhuS8geacjeWKo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eJqeS4muacjeWKoeS4u+imgeW4guWcuumihuWfn+WSjOWuouaIt+mcgOaxgueah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+8jOS4jeaWreaOoue0oui/kOeUqOaZuuiDveWMluaJi+aute+8jOWcq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WMlueahOWfuuehgOeuoeeQhuacjeWKoeS5i+S4iu+8jOe7k+WQi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KoeOAgeW7tuS8uOacjeWKoe+8jOS4uueUqOaIt+aPkOS+m+WumuWItuWMl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FqOeUn+WRveWRqOacn+WFqOmTvuadoeeahOe7vOWQiOiuvuaWveeuoeeQhu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+8jOWunueOsOeUqOaIt+e7vOWQiOS7t+WAvOacn+ac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kemAoOWbvemZheWMlumrmOerr+WVhuS8geS4jeWKqOS6p+i/kOiQpeacjeWKoe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W+l+WIsOS6huS4mueVjOeahOS4gOiHtOmmluiCr+WSjOiupO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zcmZ3LTM4NDU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c3Jmdy0zODQ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09F8ABDF7086040A14C028E342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