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6:2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96ABBED52103A85FE2C63E79038C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6ABBED52103A85FE2C63E79038C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y5bq3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jY7lrp7lnLDmnb/mnInpmZDlhazlj7jmmK/kuIDlrrbku6XlhajpkqLpmLLpnZn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lkoznvZHnu5zlnLDmnb/kuLrkuLvokKXnmoTkvIHkuJrjgILlhazlj7jkvY3kuo7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lYflj4zok4nlt6XkuJrlm63ljLrvvIzljaDlnLDpnaLnp68yMDAwMOW5s+aWueexs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OsOS7o+WMlueahOWKnuWFrOalvOWSjOWKn+iDveWujOWWhOeahOeUn+S6p+i9p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PlubTmiJDnq4voh7Pku4rvvIzlt7LlhbflpIflubTkuqc1MOS4h+W5s+aWueexs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adv+eahOeUn+S6p+OAgemUgOWUruiDveWKm+OAgjwvcD48cD7lhazlj7jnp4nmib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uLrmoLnvvIzor5rkv6HkuLrmnKzigJ3nmoTnu4/okKXljp/liJnvvIzkuKXmoL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JU085MDAx77yaMjAwOOezu+WIl+i0qOmHj+S9k+ezu+i/m+ihjOagh+WHhuWMlueU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oeeQhu+8m+WFrOWPuOiBmumbhuS6huS4gOaJuemrmOe0oOi0qOOAgeenr+aegei/m+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aDheS5kOinguOAgeWQg+iLpuiAkOWKs+OAgeivmuS/oeaVrOS4muOAgeaegeWFt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vuelnueahOS4k+S4muS6uuaJjeeahOWboumYn++8jOi/mOe7hOW7uuS6huS4gOaUr+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k+WutuS4peagvOS4k+S4muWfueiureOAgeWFt+Wkh+S4gOWumuS4k+S4muefpeivh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IkOeGn+eahOaWveW3pemYn+S8je+8jOi/meS6m+S9v+WFrOWPuOWcqOS6p+WTg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uvuiuoeeQhuW/teOAgeS4k+S4muaWveW3peOAgeWmpeWWhOS/neWFu+etieaWu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eahOeOr+iKguS4iuWFt+Wkh+iDveS4uuW5v+Wkp+eUqOaIt+aPkOS+m+WFqOaWueS9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WunuWKm+WSjOWfuuehgO+8jOWQjOaXtuS7peS8mOi0qOS6p+WTgei0qOmHj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S6p+WTgeS7t+agvOOAgeiJr+WlveeahOWVhuS4muS/oeiqieOAgeS4peagv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uoeeQhui1ouW+l+S6huS8l+WkmuWuouaIt+eahOS/oei1lu+8jOWcqOa/gOeDi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rnuS6ieS4reeos+atpeWPkeWxleOAguWFrOWPuOiOt+W+l++8muKAnOaxn+iLj+ec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vmuS/oeacjeWKoUFBQee6p+S8mOengOS8geS4muKAneOAgeKAnOaxn+iLj+ecgemH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uiOS/oeeUqOS8mOengOS8geS4muKAneetieS4k+mhueS6p+WTgeeahOiupOWPr+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QjOaXtuS5n+aIkOS4uuS4reWbveeUteWtkOS7quWZqOihjOS4muWNj+S8mumYsumd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heWkh+WIhuS8muS8muWRmOWNleS9jeOAgjwvcD48cD7lnKjmtojotLnop4Llv7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u4/mtY7lhajnkIPljJblj4rkuK3lm73liqDlhaVXVE/kuI7lm73pmYXmjqXova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lhazlj7jlsIbkuI3mlq3mjqjpmYjlh7rmlrDvvIzmgarlrojigJzlk4HotKj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vvIzku7fmoLzlkIjnkIbvvIzmnI3liqHlkajliLDigJ3nmoTnkIblv7XvvIzkuI7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vlj4vmkLrmiYvlkIjkvZzvvIzlhbHosIvlj5HlsZXvvIzlhbHliJvnuYHoj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5Lik5p2h5YWo6ZKi57O757G76Ziy6Z2Z55S15Zyw5p2/55qE5Y2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YWo5aWX55Sf5Lqn57q/77yM5YW35pyJNTDkuIflubPmlrnnsbPlnLDmnb/nmo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plIDllK7og73lipvjgILmiJHlhazlj7jkuKXmoLzotK/lvbvmiafooYx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AwOOi0qOmHj+euoeeQhuS9k+ezu++8jOa3seWMluWtpuS5oOKAnOi0qOmHj+euoe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jOKAne+8jOaYjuehrui0qOmHj+ebruagh++8jOS/g+i/m+S6huWFrOWPuOeuoeeQhuS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nhOiMg+WMlu+8jOWujOWWhOS6huS8geS4muWQhOexu+aKgOacr+aWh+S7tu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S6p+WTgei0qOmHj+S7peWPiuWFrOWPuOS4mue7qeeahOaMgee7reeos+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GstOTM5MTM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stOTM5MT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6ABBED52103A85FE2C63E79038C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