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6B2C63E84DA28C5F64064A1791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6B2C63E84DA28C5F64064A1791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uaW5vIExhbWJvcmdoaW5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JmOWwvOa0m8K35YWw5Y2a5Z+65bC85ZOB54mM6K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a5rSb5bC85Lqa77yM6YWS5bqX6YCJ5Z2A5aSn5aSa5L2N5Lq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yw5q615ZKM5bqm5YGH6IOc5Zyw77yM5Zyo5Zu95YaF5pyJ6IuP5bee5omY5bC8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hbDljZrln7rlsLzkuaboi5HphZLlupfjgIHmmIblsbHmiZjlsLzmtJvCt+WFsOWNmu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S7peWPium7hOefs+aJmOWwvOa0m8K35YWw5Y2a5Z+65bC8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louWNjuiAjOeRsOS4veeahOaEj+Wkp+W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Lpeaciee7j+S5heS4jeihsOeahOmtheWKm++8jOS8oOmAkuWHuuWwiui0t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aWueW8j+WSjOS9k+mqjOOAguS9nOS4uuS4gOS4quaWsOWFtOeahO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O+8jOaJmOWwvOa0m8K35YWw5Y2a5Z+65bC86YWS5bqX5Y+K5bqm5YGH5p2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6YeN6KaB55qE5LiA6YOo5YiG44CC5q+P5Liq6YWS5bqX55qE6K6+6K6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CE6Ieq54m55pyJ55qE5Zyw5Z+f546v5aKD54m56Imy5LmL5L2Z77yM6L+Y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6Ze75ZCN55qE5oSP5aSn5Yip6aOO5qC877yM5Li65peF6KGM6ICF5ZK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mT6YCg5LiA5Liq5r+A5Yqo5Lq65b+D55qE5rGH6IGa5LmL5Zyw44CC5pS+55y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aWJ6KGM5pu06auY5qCH5YeG77yM6K6p5a6+5a6i55qE5q+P5LiA5qyh5Yiw6K6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6Zq+5b+Y55qE5L2T6aqM44CC5peg6K665oKo5piv5ZWG5Yqh5peF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yR6Zey5Ye65ri477yM5Zyo5omY5bC85rSbwrflhbDljZrln7rlsLzphZL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vJrku6TmgqjnmoTmr4/kuIDlpKnlhYXmu6HpnZ7lh6H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lj5jlvpfkuLDlr4zogIznsr7lva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bmlubyBsLTUwODE3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vbmlubyBsLTUwOD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6B2C63E84DA28C5F64064A1791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