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E944916480A77EF31231BC0254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E944916480A77EF31231BC0254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a625bG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irHlrrblsbHluoTlnLDlpITopb/lrZDmuZbnlZTvvIzmnajlhazloK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Jzop4jmuZblhYnlsbHoibLvvIzopb/nnLrljZflsbHog5zlooPvvIzljaDlnL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uqnvvIznu7/lnLDpnaLnp685NSXku6XkuIrvvIzotJ/msKfnprvlrZDlkKvph482MDAwY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KKr6KqJ5Li64oCc6YO95biC6YeM55qE5qGD5rqQ4oCd44CC5aSa5L2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W44CB5Lit5aSW5pS/6KaB5ZKM5paH5YyW5ZCN5Lq65pu+5Zyo5q2k5LiL5qa7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mFkuW6l+Wchua7oeWujOaIkEcyMOadreW3nuWzsOS8muWkmumhueaOpeW+heS7u+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uIXkub7pmoYyMuW5tO+8jOS5vumahueah+W4neWNl+W3oeiHs+atpO+8jO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iKseWutuWxseS4i+a1geiKsea4r++8jOiKseiRl+mxvOi6q+mxvOWYrOiKseKAn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OWcsOS4uui1j+aZr+aIj+mxvOmAjemBpeiHquWcqOeahOS9s+WkhO+8m+mHkeW6u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i+S6sueslOi1nuiqie+8mumdkuWxsea7tOe/oOa5luawtOeip++8jOe7neW5v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KseWutuOAgumVv+acn+eahOaWh+WMluenr+a3gO+8jOWtleiCsuWHuuS7peKAnO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KseOAgembheaWh+WFsei1j+KAneS4uuS4u+e6v+eahOiKseWutuS4u+mim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Lj+S4nOWdoeaWh+WMluOAgeS5vumahuivl+WPpeOAgemHkeW6uOaVheS6i+eti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mgee0oO+8jOeUqOKAnOiKseKAneS9nOS4uuWFt+ixoeihqOi+vu+8jOS4suiBlO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h+WMluS4u+iEie+8jOiuqeWuvuWuouS9k+mqjOS8oOe7n+S4juaXtuWwmu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Ombhei2o+eahOeUn+a0u+aWueW8j+OAgjwvcD48cD7phZLlupfmma/oh7TmuIXlu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ppnnlo/lvbHvvIzigJzkuIDmuZbjgIHkuInmpbzjgIHlhavmma/igJ3lkITlhbfkvbP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mhI/otqPjgILmgqjlj6/mjqLlr7vigJzlsbHnm5/muZboqpPigJ3jgIHigJ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igJ3jgIHigJzmsLjnu5PlkIzlv4PigJ3jgIHigJzljYPnurjnpYjmhL/igJ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miZPljaHngrnvvIzkuqblj6/otbDov5vigJzkuJzlnaHlrabloILigJ3vvIzpooL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Hmj4/nuqLluJbjgIHlgZrmoJHlj7bnlLvjgIHmvKvmraXnibnoibLot6/nur/igKbi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ofljJbngrnkuq7ml4XpgJTjgILlnKjov5nph4zvvIzlm73lrrTljqjluIj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sr7lv4Pnp5jliLbnvo7po5/vvIzlrqLmiL/pm4Xoh7TmuKnppqjvvIzmjqjnqpf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a/vvIzlh7rmiLfljbPpl7vpppnjgILlnKjov5nph4zvvIzop4LlsbHmhZXpsbz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Kzms4nvvIzkuIDliIfpg73lgLzlvpfmgqjmhaLmhaLlk4HotY/jgII8L3A+PHA+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277yM5LyY6ZuF5rWR54S25aSp5oiQ77yM576O5aW96Ieq54S2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anN6LTc3NDQ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pzei03NzQ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E944916480A77EF31231BC0254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