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F4EF4D71A84615C09B03AC3DA7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F4EF4D71A84615C09B03AC3DA7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N5Ye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I/kuI3lh6HppJDppa7nrqHnkIbmnInpmZDlhazlj7jvvIzkuInlpKfopb/ppJDljp/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miJDlnZDokL3lnKjlronlvr3nnIHlronluobluILvvIzkuLvokKXopb/ppJDljp/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qjlhbforr7lpIfjgIHljIXoo4XjgIHppa7mlpnnrYnvvIzmnI3liqHkuo7msYnloK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ppJDljoXjgIHlpbbojLblupfjgIHlkpbllaHljoXnrYnooYzkuJrlrqLmiL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phY3lpZfmj5DkvpvmioDmnK/ln7norq3lkozlvIDlupfmjIflr7zjgII8L3A+PHA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CP5LiN5Yeh6aSQ6aWu566h55CG5pyJ6ZmQ5YWs5Y+477yM5piv5LiA5a625a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5Z+56K6t566h55CG44CB5ZOB54mM5o6o5bm/44CB5omn6KGM5Y+K5ZCO5pyf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77yM5o+Q5L6b566h55CG5Y+K6ZSA5ZSu5pSv5oyB77yM5ra155uW54m56K6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W05Liq6L+Q5L2c5rWB56iL55qE5LiT5Lia5Z6L55+l6K+G5oCn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bCP5LiN5Yeh5ZOB54mM5oiY55Wl5Y+R5bGV5oCd6Lev77yM5Lul5biC5Z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5Z2a5oyB5ZOB54mM57uP6JCl5ZKM5Lqn5Lia57uP6JCl55u457uT5ZCI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ZWG5Lia5qih5byP77yM5a+55Zu95YaF5aSW6aSQ6aWu54m56K646L+e6ZS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uP6JCl5qih5byP55qE5rex5YWl56CU56m277yM5bCG6aSQ6aWu6L+e6ZS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LiO5Lit5Zu95b+r6aSQ6KGM5Lia55qE5a6e6ZmF5oOF5Ya155u457uT5ZC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66h55CG55CG5b+177yM54G15rS755qE566h55CG5pa55byP77yM57uT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+r6aSQ5biC5Zy6546v5aKD77yM6YCa6L+H56ev57Sv5b2i5oiQ5LqG5LiA5aWX5Yi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Wu6aG555uu5biC5Zy65YyW57uP6JCl5ZKM5o6o5bm/6L+Q5L2c5py65Y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7peiHqui6q+S4sOWvjOeahOWunui3tee7j+mqjO+8jOS4k+S4mu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ItumFjeaWue+8jOmrmOe0oOi0qOeahOS4k+S4muaKgOacr+euoeeQhuS6uuaJ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inhOiMg+eahOe7j+iQpeeuoeeQhueQhuW/teS4uuaMh+WvvO+8jOS4u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8mOi0qOeahOS6p+WTge+8jOaPkOS+m+W/q+aNt+S8mOiJr+eahOacjeWKoeOAge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eahOeUqOmkkOeOr+Wig++8jOeglOWItuWHuuS4gOezu+WIl+WFt+acieeLrO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4lOespuWQiOWbveS6uuWPo+WRs+eahOS6p+WTge+8jOS4uua2iOi0ueiAheaPkOS+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OAgeWBpeW6t+OAgee+juWRs+eahOmjn+WTge+8jOa7oei2s+avj+S4gOS9jeaKlei1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2iOi0ueiAheeahOmcgOaxgu+8jOS7juiAjOWinuW8uuW4guWcuuernuS6i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JmLTM4OTE1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iZi0zODkx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F4EF4D71A84615C09B03AC3DA7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