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747657BEBAC483CD1CA8B11B0B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747657BEBAC483CD1CA8B11B0B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+6Iez6aSQ6a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mKXlrr7oh7PppJDppa7nrqHnkIbmnInpmZDlhazlj7jvvIzmnInkuJP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uIjlkozkuJPkuJrnmoTpo5/lk4HlronlhajnrqHnkIblkZjvvIzog73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p5HlrabjgIHljavnlJ/jgIHokKXlhbvlgaXlurfnmoTohrPpo5/vvIzlsL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lpb3kvIHkuovkuJrljZXkvY3ku6Xlj4rlpKfkuK3pmaLmoKHnmoTppJDppa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Llhazlj7jlrp7lipvpm4TljprvvIzoh6rliJvlu7rku6XmnaXkuIDnm7Tnp4n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Kjlv4PmnI3liqHvvIzku6XlronlhajmlL7lv4PjgIHlk4HotKjkvJjoia/kuLrlr7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lrDogIHlrqLmiLfjgII8L3A+PHA+5a6+6Iez6aSQ6aWu5Zyo57uP6JCl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aeL57uI5rOo6YeN5LyB5Lia5Zui6Zif5bu66K6+5ZKM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LiN5pat5Yqg5by65Lq65omN5Z+55YW777yM5a6e5pa95Lq65omN5oiY55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Iez6aSQ6aWu5bCG57un57ut5Yet5YCf5YW25aSa5bm055qE6KGM5Lia57uP6aqM5Y+K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a6I77yM5Z2a5oyB5bm25rex5YyW5YW25Z+65LqO5LyB5Lia5paH5YyW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B5a2m5Lmg55CG5b+144CB5Lq65omN5oiY55Wl562J77yM5oyB57ut5o+Q6au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Sg6LSo77yM5b2i5oiQ5LiA5pSv5Zui57uT44CB5LiT5Lia44CB5YWx6L+b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YWF5YiG5Yip55So6KeE6IyD57O757uf5qCH5YeG5YyW55qE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i5Yip5qih5byP5Y+K57uP6JCl5LyY5Yq/57uT5ZCI6L6D5by655qE5biC5Zy65bq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57uP6JCl562W55Wl77yM6YCa6L+H6L+e6ZSB57uP6JCl5oiY55Wl77yM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6M5ZaE6L+e6ZSB57uP6JCl5L2T57O744CC5YWs5Y+456eJ5om/4oCc6K+a5L+h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5rGC5a6e4oCd55qE5Y+R5bGV55CG5b+177yM5Lul6aSQ6aWu566h55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76KaB5Y+R5bGV55uu5qCHO+WFrOWPuOWcqOWFqOS9k+WRmOW3peeahO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aMgee7reWIm+aWsOS4i++8jOS4uuW5v+Wkp+WuouaIt+aPkOS+m+abtOWKo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npj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ODguaHRtbCI+aHR0cHM6Ly9kcWNtLm5ldC93ZW5hbi9iemN5LTczNTU4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747657BEBAC483CD1CA8B11B0B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